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object w:dxaOrig="7173" w:dyaOrig="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358.65pt;height:12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733151" r:id="rId2"/>
        </w:object>
      </w:r>
      <w:r>
        <w:rPr>
          <w:rFonts w:cs="Tahoma" w:ascii="Tahoma" w:hAnsi="Tahoma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Hrvatska turistička zajednic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RED ZA KULTURNI TURIZAM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BRAZAC ZA PRIJAVU KULTURNO-TURISTIČKIH INICIJATIV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PROJEKTI, PROIZVODI, DOGAĐANJA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ZA SUFINANCIRANJE U 2011. GODINI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7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AZIV KULTURNO-TURISTIČKE INICIJATIV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me organizatora kulturno-turističke inicijativ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358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0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Urudžbeni broj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spunjava HTZ)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  <w:t>I.</w:t>
        <w:tab/>
        <w:t xml:space="preserve">OPIS KULTURNO-TURISTIČKOG PROJEKTA,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  <w:tab/>
        <w:t xml:space="preserve">PROIZVODA ILI DOGAĐANJA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 podaci o podnositelju zahtjeva</w:t>
      </w:r>
      <w:r>
        <w:rPr>
          <w:rFonts w:cs="Tahoma" w:ascii="Tahoma" w:hAnsi="Tahoma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ŽŽ</w:t>
        <w:tab/>
        <w:tab/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a</w:t>
        <w:tab/>
        <w:tab/>
        <w:t>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telefon i faks</w:t>
        <w:tab/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</w:t>
        <w:tab/>
        <w:tab/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ww</w:t>
        <w:tab/>
        <w:tab/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odaci o organizatoru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iv</w:t>
        <w:tab/>
        <w:tab/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govorna osoba</w:t>
        <w:tab/>
        <w:t>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a</w:t>
        <w:tab/>
        <w:tab/>
        <w:t>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telefon i faks</w:t>
        <w:tab/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</w:t>
        <w:tab/>
        <w:tab/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ww</w:t>
        <w:tab/>
        <w:tab/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1. sposobnost upravljanja organizato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skustvo u sličnim projektima, resursi: zaposleni, partneri i dr. - opis u 5 rečenic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naziv kulturno-turističke inicijativ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 sadrža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pis u 5 rečenic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aktivnosti po mjesecima:</w:t>
      </w:r>
    </w:p>
    <w:p>
      <w:pPr>
        <w:pStyle w:val="Normal"/>
        <w:ind w:right="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295" w:hRule="atLeast"/>
          <w:cantSplit w:val="true"/>
        </w:trPr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ec</w:t>
            </w:r>
          </w:p>
        </w:tc>
      </w:tr>
      <w:tr>
        <w:trPr>
          <w:trHeight w:val="11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ivno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II</w:t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upisati </w:t>
      </w:r>
      <w:r>
        <w:rPr>
          <w:rFonts w:cs="Tahoma" w:ascii="Tahoma" w:hAnsi="Tahoma"/>
          <w:b/>
          <w:i/>
          <w:sz w:val="20"/>
          <w:szCs w:val="20"/>
        </w:rPr>
        <w:t>aktivnost</w:t>
      </w:r>
      <w:r>
        <w:rPr>
          <w:rFonts w:cs="Tahoma" w:ascii="Tahoma" w:hAnsi="Tahoma"/>
          <w:i/>
          <w:sz w:val="20"/>
          <w:szCs w:val="20"/>
        </w:rPr>
        <w:t xml:space="preserve"> i </w:t>
      </w:r>
      <w:r>
        <w:rPr>
          <w:rFonts w:cs="Tahoma" w:ascii="Tahoma" w:hAnsi="Tahoma"/>
          <w:b/>
          <w:i/>
          <w:sz w:val="20"/>
          <w:szCs w:val="20"/>
        </w:rPr>
        <w:t>X</w:t>
      </w:r>
      <w:r>
        <w:rPr>
          <w:rFonts w:cs="Tahoma" w:ascii="Tahoma" w:hAnsi="Tahoma"/>
          <w:i/>
          <w:sz w:val="20"/>
          <w:szCs w:val="20"/>
        </w:rPr>
        <w:t xml:space="preserve"> za potvrdu aktivnosti u pripadajućem mjesecu</w:t>
      </w:r>
    </w:p>
    <w:p>
      <w:pPr>
        <w:pStyle w:val="Normal"/>
        <w:ind w:left="2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imjeri aktivnos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efiniranje organizacijskog odbora i plana aktivnost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finiranje programskih sadrža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govaranje sponzora, pokrovitelja, medijskih pokrovitel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govaranje izvođač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zvijanje tema i prič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ktivnosti vezane uz uređenje kulturno povijesnih lokaliteta (navesti aktiv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izdavanje promotivnih materijala (navesti kojih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iprema i uređenje prosto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druženi marketing (navesti aktivnosti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organizacija prezentacije ili press konferencij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prisutnost u medijima (navesti kojim)</w:t>
      </w:r>
    </w:p>
    <w:p>
      <w:pPr>
        <w:pStyle w:val="Normal"/>
        <w:ind w:left="2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limo da aktivnosti prilagodite Vašem projektu, proizvodu, kulturnom događanju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iljev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80"/>
      </w:tblGrid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varanje klime koja podržava razvoj kulturno-turističkih proizvo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inos obogaćivanju turističke ponu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inos produženju turističke sez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izanje razine znanja unutar destinacije potrebne za osmišljavanje kvalitetnih kulturno-turističkih proizvo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inos kvalitetnijoj promociji kulturnog turizma destinaci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inos razvoju tema i priča koje će postati osnova u interpretiranju povijesnih i kulturnih lokaliteta, te kulturnih manifestaci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inos interpretaciji lokaliteta od kulturno-povijesnog znača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inos uređenju kulturno-povijesnih lokaliteta za prihvat posjetitel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izanje razine prezentacije kulturnih resursa destinaci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inos očuvanju etnološkog, povijesnog i kulturnog nasljeđa destinaci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upisati </w:t>
      </w:r>
      <w:r>
        <w:rPr>
          <w:rFonts w:cs="Tahoma" w:ascii="Tahoma" w:hAnsi="Tahoma"/>
          <w:b/>
          <w:i/>
          <w:sz w:val="20"/>
          <w:szCs w:val="20"/>
        </w:rPr>
        <w:t xml:space="preserve">x </w:t>
      </w:r>
      <w:r>
        <w:rPr>
          <w:rFonts w:cs="Tahoma" w:ascii="Tahoma" w:hAnsi="Tahoma"/>
          <w:i/>
          <w:sz w:val="20"/>
          <w:szCs w:val="20"/>
        </w:rPr>
        <w:t>za potvrdu cilj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. Održavan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uzastopno održavanje od _________ 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održavanja: od ____________ do ____________ili ukupno dana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broj dosadašnjih prijava HTZ-u 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ugoročni učinci projekta 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ko će nastaviti upravljati i razvijati projekt 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30"/>
          <w:szCs w:val="30"/>
        </w:rPr>
        <w:t xml:space="preserve">II. </w:t>
        <w:tab/>
        <w:t xml:space="preserve">OČEKIVANI REZULTATI KULTURNO-TURISTIČKOG PROJEKTA, PROIZVODA ILI DOGAĐANJA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 Korisnost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045"/>
      </w:tblGrid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itel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t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organizato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i subjekt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nji korisnici (turisti, građan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upisati </w:t>
      </w:r>
      <w:r>
        <w:rPr>
          <w:rFonts w:cs="Tahoma" w:ascii="Tahoma" w:hAnsi="Tahoma"/>
          <w:b/>
          <w:i/>
          <w:sz w:val="20"/>
          <w:szCs w:val="20"/>
        </w:rPr>
        <w:t xml:space="preserve">X </w:t>
      </w:r>
      <w:r>
        <w:rPr>
          <w:rFonts w:cs="Tahoma" w:ascii="Tahoma" w:hAnsi="Tahoma"/>
          <w:i/>
          <w:sz w:val="20"/>
          <w:szCs w:val="20"/>
        </w:rPr>
        <w:t>za potvrdu korist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Marketinška komunikacij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045"/>
      </w:tblGrid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očnost u mediji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) elektronski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pisa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) lokalni karakt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 međunarodni karakt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ferencij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zentacij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zvješć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skani promotivni materij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plakat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letci (program i ostale informacij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pozivni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tal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upisati </w:t>
      </w:r>
      <w:r>
        <w:rPr>
          <w:rFonts w:cs="Tahoma" w:ascii="Tahoma" w:hAnsi="Tahoma"/>
          <w:b/>
          <w:i/>
          <w:sz w:val="20"/>
          <w:szCs w:val="20"/>
        </w:rPr>
        <w:t>X</w:t>
      </w:r>
      <w:r>
        <w:rPr>
          <w:rFonts w:cs="Tahoma" w:ascii="Tahoma" w:hAnsi="Tahoma"/>
          <w:i/>
          <w:sz w:val="20"/>
          <w:szCs w:val="20"/>
        </w:rPr>
        <w:t xml:space="preserve"> za potvrdu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  <w:t>III.</w:t>
        <w:tab/>
        <w:t xml:space="preserve">IZVORI FINANCIRANJA KULTURNO-TURISTIČKIH PROJEKTA, PROIZVODA ILI DOGAĐANJA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Financijska sredstv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u kunam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i troškovi projekt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stva TZ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jska sredstva koja se traže od HTZ-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jska sredstva od ostalih izvora financiranj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vesti izvore i iznose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Financijski pla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prilogu dostaviti troškovnik projekta razrađen po aktivnostima i financijskim sredstvim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0:00Z</dcterms:created>
  <dc:creator>Ines Paškvan</dc:creator>
  <dc:description/>
  <cp:keywords/>
  <dc:language>en-US</dc:language>
  <cp:lastModifiedBy>hroksandic</cp:lastModifiedBy>
  <cp:lastPrinted>2007-11-20T10:14:00Z</cp:lastPrinted>
  <dcterms:modified xsi:type="dcterms:W3CDTF">2011-01-10T09:50:00Z</dcterms:modified>
  <cp:revision>2</cp:revision>
  <dc:subject/>
  <dc:title>PRIJEDLOG MANIFESTACIJA I PROJEKTA ZA SUFINANCIRANJE</dc:title>
</cp:coreProperties>
</file>