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podnositelja pri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odnositel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 Luka, ______________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II. Natječaj za dodjelu stipendija Općine Vela Lu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školsku/akademsku godinu 2010./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za dodjelu stipendije Općine Vela Luka za školsku/akademsku godinu 2010./2011., i to za stipendiju učenika/studenata za deficitarna zanim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 Odlukom o deficitarnim zanimanjima u Općini Vela Luka kao deficitarno zanimanje utvrđeno je i __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tatusu sam redovnog učenika/studenta  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8"/>
          <w:szCs w:val="18"/>
        </w:rPr>
        <w:t>(naziv ustanove / smj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o prilog ovoj prijavi dostavlj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lika dokaza o državljanstvu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u o redovnom upisu u školsku/akademsku godinu 2010./2011. (za studente dostaviti najkasnije do 15. listopada)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u o prebivalištu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isane izjave punoljetnih kandidata/roditelja o nepostojanju drugog zaključenog ugovora o stipendiranju, radnog odnosa ili vlasništva obrta/trgovačkog društva od strane kandidata, o članovima zajedničkog kućanstva,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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lika svjedodžbi/prijepisa ocjena za prethodne dvije godine obrazovanja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Porezne uprave o visini dohotka ostvarenog za proteklu kalendarsku godinu za svakog člana zajedničkog kućanstva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Srednje škole o redovnom obrazovanju člana obitelji izvan otoka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nadležnog tijela o statusu ili invalidnosti iz Domovinskog rata, za članove kućanst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podnositelja/i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Pisane izjave ispod naslova „IZJAVA“ trebaju započinjati sljedećom formulacijom: „Ja, niže potpisani ... (ime i prezime, OIB) pod punom materijalnom i moralnom odgovornošću izjavljujem kako nisam zaključio ugovor s drugim stipenditorom / kako nisam u radnom odnosu niti sam vlasnik obrta/trgovačkog društva / kako zajedničko kućanstvo na adresi ... sačinjavaju sljedeći članovi: ... (srodstvo, imena i godine rođenja). Uz mjesto i nadnevak, izjave trebaju vlastoručno potpisati podnositelji prijave, odnosno roditelji/staratelji za malodo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4:00Z</dcterms:created>
  <dc:creator>RADNIK</dc:creator>
  <dc:description/>
  <cp:keywords/>
  <dc:language>en-US</dc:language>
  <cp:lastModifiedBy>Arhiv Općine</cp:lastModifiedBy>
  <cp:lastPrinted>2010-09-13T10:33:00Z</cp:lastPrinted>
  <dcterms:modified xsi:type="dcterms:W3CDTF">2010-10-19T12:54:00Z</dcterms:modified>
  <cp:revision>2</cp:revision>
  <dc:subject/>
  <dc:title>_______________________________ </dc:title>
</cp:coreProperties>
</file>