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-481965</wp:posOffset>
                  </wp:positionV>
                  <wp:extent cx="447040" cy="477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/>
              <w:t>REPUBLIKA HRVAT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ROVAČKO-NERETVANSKA ŽUPANIJ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PĆINA VELA LUK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AČEL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AVNICA ZA PREDLAGANJE PROGRAMA JAVNIH POTREBA U DRUŠTVENIM DJELATNOSTI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E VELA LUKA ZA 2011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1. Područje – djelatnost</w:t>
      </w:r>
      <w:r>
        <w:rPr>
          <w:rStyle w:val="FootnoteCharacters"/>
          <w:rStyle w:val="FootnoteAnchor"/>
          <w:bCs/>
          <w:sz w:val="28"/>
          <w:szCs w:val="28"/>
          <w:shd w:fill="C0C0C0" w:val="clear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1.</w:t>
      </w:r>
    </w:p>
    <w:tbl>
      <w:tblPr>
        <w:tblW w:w="71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910"/>
        <w:gridCol w:w="1824"/>
        <w:gridCol w:w="1388"/>
      </w:tblGrid>
      <w:tr>
        <w:trPr>
          <w:trHeight w:val="3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skrb / zdravstv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>2. Podaci o predlagatelju program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Tablica 2</w:t>
      </w:r>
      <w:r>
        <w:rPr/>
        <w:t>.</w:t>
      </w:r>
    </w:p>
    <w:tbl>
      <w:tblPr>
        <w:tblW w:w="92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59"/>
      </w:tblGrid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/ ime predlagatelj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(ulica, broj, mjesto, broj pošte)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ili JMBG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oba za kontak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a osob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adres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roj žiro račun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i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lang w:val="de-DE"/>
              </w:rPr>
              <w:t>stanov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>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lang w:val="de-DE"/>
              </w:rPr>
              <w:t>drug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>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umjetni</w:t>
            </w:r>
            <w:r>
              <w:rPr>
                <w:i/>
                <w:color w:val="000000"/>
                <w:sz w:val="22"/>
                <w:szCs w:val="22"/>
              </w:rPr>
              <w:t>č</w:t>
            </w:r>
            <w:r>
              <w:rPr>
                <w:i/>
                <w:sz w:val="22"/>
                <w:szCs w:val="22"/>
                <w:lang w:val="de-DE"/>
              </w:rPr>
              <w:t>k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organizacij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>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trgova</w:t>
            </w:r>
            <w:r>
              <w:rPr>
                <w:i/>
                <w:color w:val="000000"/>
                <w:sz w:val="22"/>
                <w:szCs w:val="22"/>
              </w:rPr>
              <w:t>č</w:t>
            </w:r>
            <w:r>
              <w:rPr>
                <w:i/>
                <w:sz w:val="22"/>
                <w:szCs w:val="22"/>
                <w:lang w:val="de-DE"/>
              </w:rPr>
              <w:t>k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dru</w:t>
            </w:r>
            <w:r>
              <w:rPr>
                <w:i/>
                <w:color w:val="000000"/>
                <w:sz w:val="22"/>
                <w:szCs w:val="22"/>
              </w:rPr>
              <w:t>š</w:t>
            </w:r>
            <w:r>
              <w:rPr>
                <w:i/>
                <w:sz w:val="22"/>
                <w:szCs w:val="22"/>
                <w:lang w:val="de-DE"/>
              </w:rPr>
              <w:t>tv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>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samostaln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umjetni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grupe građana, pojedin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2.1.  Djelatnost predlagatelja </w:t>
      </w:r>
      <w:r>
        <w:rPr>
          <w:bCs/>
          <w:sz w:val="28"/>
          <w:szCs w:val="28"/>
          <w:shd w:fill="C0C0C0" w:val="clear"/>
        </w:rPr>
        <w:t>(samo za područje kulture)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Tablica 3</w:t>
      </w:r>
      <w:r>
        <w:rPr/>
        <w:t>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"/>
        <w:gridCol w:w="4344"/>
        <w:gridCol w:w="3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djelatnost (za ustanove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lazbena i glazbeno-scenska djelatno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knjižne i neknjižne građe za fond knjižn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lišna djelatno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be i druge manifestacije u likovnoj djelatnost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kulturna suradnj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ulturne bašt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o nakladnička djelatno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ska djelatnos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a i kinematografska djelatno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ka djelatnos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ska djelatno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ska djelatnos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jelatnost mladih i alternativna kultu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učilišta i centara za kultur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izvaninstitucionalne kult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djelatnosti (navesti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o-umjetnički amateriza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 xml:space="preserve">2.2. Podaci o unutarnjoj strukturi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Tablica 4</w:t>
      </w:r>
      <w:r>
        <w:rPr/>
        <w:t>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 li je statut usklađen sa Zakonom o udrugama?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sljednje održane izborne skupšti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(udruge)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ekcija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roj proba / sastanaka – mjesečno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astupa godišnj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e nagrade i priznanja u protekloj godini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2.3. Zaposlenici / volonter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5.</w:t>
      </w:r>
    </w:p>
    <w:tbl>
      <w:tblPr>
        <w:tblW w:w="93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13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la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 xml:space="preserve">2.4. Podaci o raspoloživom prostoru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Tablica 6</w:t>
      </w:r>
      <w:r>
        <w:rPr/>
        <w:t>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"/>
        <w:gridCol w:w="1117"/>
        <w:gridCol w:w="1116"/>
        <w:gridCol w:w="1117"/>
        <w:gridCol w:w="2234"/>
      </w:tblGrid>
      <w:tr>
        <w:trPr>
          <w:trHeight w:val="1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objekt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vršina prostora u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blik korištenj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i iznos najma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tvore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vore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vlasti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am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 xml:space="preserve">3. Podaci o programu 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OGRAM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viti plus (+) uz djelatnosti na koje se odnosi prijedlog programa:</w:t>
      </w:r>
    </w:p>
    <w:p>
      <w:pPr>
        <w:pStyle w:val="Normal"/>
        <w:ind w:left="-120" w:hanging="0"/>
        <w:jc w:val="right"/>
        <w:rPr/>
      </w:pPr>
      <w:r>
        <w:rPr>
          <w:rFonts w:cs="Arial" w:ascii="Arial" w:hAnsi="Arial"/>
          <w:sz w:val="16"/>
          <w:szCs w:val="16"/>
        </w:rPr>
        <w:t>Tablica 7</w:t>
      </w:r>
      <w:r>
        <w:rPr/>
        <w:t>.</w:t>
      </w:r>
    </w:p>
    <w:tbl>
      <w:tblPr>
        <w:tblW w:w="92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4"/>
        <w:gridCol w:w="5762"/>
        <w:gridCol w:w="36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SKRB – ZDRAVSTVENA ZAŠT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TALI PROGRAMI (navest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(u nastavku naznačiti kulturnu djelatnost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sk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spomenika kul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sk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a kulturna suradn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pis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ulturno - umjetnički amateriz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e manifestacij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čka djelat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ski progr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lišn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sko- galerij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 promicanja kulture mladih i alternativne kul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>
          <w:rFonts w:cs="Arial" w:ascii="Arial" w:hAnsi="Arial"/>
          <w:sz w:val="16"/>
          <w:szCs w:val="16"/>
        </w:rPr>
        <w:t>Tablica 8</w:t>
      </w:r>
      <w:r>
        <w:rPr/>
        <w:t>.</w:t>
      </w:r>
    </w:p>
    <w:tbl>
      <w:tblPr>
        <w:tblW w:w="92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35"/>
      </w:tblGrid>
      <w:tr>
        <w:trPr>
          <w:trHeight w:val="35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JAN OPIS PROGRAMA</w:t>
            </w:r>
            <w:r>
              <w:rPr>
                <w:rStyle w:val="Znakovipodnoja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održavanja program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održavanja program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 za provedbu program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organizacijama / pojedincim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/ ciljevi program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i procjena broja korisnik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aktivnosti u postizanju cilja program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right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>
          <w:rFonts w:cs="Arial" w:ascii="Arial" w:hAnsi="Arial"/>
          <w:sz w:val="16"/>
          <w:szCs w:val="16"/>
        </w:rPr>
        <w:t>Tablica 9</w:t>
      </w:r>
      <w:r>
        <w:rPr/>
        <w:t>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JNO SPECIFICIRAN TROŠKOVNIK PROGRAMA</w:t>
            </w:r>
            <w:r>
              <w:rPr>
                <w:rStyle w:val="Znakovipodnoja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8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lica 10</w:t>
      </w:r>
      <w:r>
        <w:rPr/>
        <w:t>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617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JEDLOG FINANCIJSKE KONSTRUKCIJE ZA IZVRŠENJE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SKA SREDSTVA - tražen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Općin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Županij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Ministarstva kultur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iz Državnog proračuna (osim Ministarstva kulture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RAČUNSKA SREDSTV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 donator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tranih organizacij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iz ostalih izvora (navesti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>4. Rekapitulacija traženih sredstava za 2011. godinu (samo za udruge)</w:t>
      </w:r>
      <w:r>
        <w:rPr>
          <w:rStyle w:val="Znakovipodnoja"/>
          <w:rStyle w:val="FootnoteAnchor"/>
          <w:b/>
          <w:bCs/>
          <w:sz w:val="28"/>
          <w:szCs w:val="28"/>
          <w:shd w:fill="C0C0C0" w:val="clear"/>
        </w:rPr>
        <w:footnoteReference w:id="5"/>
      </w:r>
      <w:r>
        <w:rPr>
          <w:b/>
          <w:bCs/>
          <w:sz w:val="28"/>
          <w:szCs w:val="28"/>
          <w:shd w:fill="C0C0C0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shd w:fill="C0C0C0" w:val="clear"/>
        </w:rPr>
      </w:pPr>
      <w:r>
        <w:rPr>
          <w:rFonts w:cs="Arial" w:ascii="Arial" w:hAnsi="Arial"/>
          <w:b/>
          <w:bCs/>
          <w:sz w:val="16"/>
          <w:szCs w:val="16"/>
          <w:shd w:fill="C0C0C0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Tablica 11</w:t>
      </w:r>
      <w:r>
        <w:rPr/>
        <w:t>.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18"/>
        <w:gridCol w:w="524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11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zaposlene (ukupn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plać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zaposle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kova zaposleni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troško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cijsko održavan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 (navest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jska sredstva odobrena od Općine Vela Luka za 2010. god.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5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26"/>
        </w:rPr>
      </w:pPr>
      <w:r>
        <w:rPr>
          <w:spacing w:val="1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iti polje djelovanja i apliciranja progra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AVEZNO dostaviti sve dodatne materijale, za svaki program pojedinačno sa specificiranim troškovnici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lica 9. može se zamijeniti vlastitim prilogom istog sadrža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jalni troškovi - najam prostora, režijski troškovi…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basedOn w:val="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5:00Z</dcterms:created>
  <dc:creator>npuljic</dc:creator>
  <dc:description/>
  <cp:keywords/>
  <dc:language>en-US</dc:language>
  <cp:lastModifiedBy>Arhiv Općine</cp:lastModifiedBy>
  <cp:lastPrinted>2010-09-30T08:35:00Z</cp:lastPrinted>
  <dcterms:modified xsi:type="dcterms:W3CDTF">2010-09-30T12:45:00Z</dcterms:modified>
  <cp:revision>2</cp:revision>
  <dc:subject/>
  <dc:title>Grad Samobor</dc:title>
</cp:coreProperties>
</file>