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podnositelja prij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podnositel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 podnosit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a Luka, ______________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 Natječaj za dodjelu stipendija Općine Vela Luk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školsku/akademsku godinu 2010./201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javljujem se na Natječaj za dodjelu stipendije Općine Vela Luka za školsku/akademsku godinu 2010./2011., i to za stipendij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darovite učenike i studen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čenika/studenata za deficitarna zanimanja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zaokružit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kladu s Odlukom o deficitarnim zanimanjima u Općini Vela Luka kao deficitarno zanimanje utvrđeno je i _____________________________ (za kandidate pod brojem 2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tatusu sam redovnog učenika/studenta  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18"/>
          <w:szCs w:val="18"/>
        </w:rPr>
        <w:t>(naziv ustanove / smje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o prilog ovoj prijavi dostavljam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eslika dokaza o državljanstvu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tvrdu o redovnom upisu u školsku/akademsku godinu 2010./2011. (za studente dostaviti najkasnije do 15. listopada)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tvrdu o prebivalištu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isane izjave punoljetnih kandidata/roditelja o nepostojanju drugog zaključenog ugovora o stipendiranju, radnog odnosa ili vlasništva obrta/trgovačkog društva od strane kandidata, o članovima zajedničkog kućanstva,</w:t>
      </w:r>
      <w:r>
        <w:rPr>
          <w:rStyle w:val="FootnoteCharacters"/>
          <w:rStyle w:val="FootnoteAnchor"/>
          <w:rFonts w:eastAsia="Symbol" w:cs="Symbol" w:ascii="Symbol" w:hAnsi="Symbol"/>
          <w:sz w:val="18"/>
          <w:szCs w:val="18"/>
        </w:rPr>
        <w:footnoteReference w:customMarkFollows="1" w:id="2"/>
        <w:t>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eslika svjedodžbi/prijepisa ocjena za prethodne dvije godine obrazovanja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tvrda Porezne uprave o visini dohotka ostvarenog za proteklu kalendarsku godinu za svakog člana zajedničkog kućanstv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otvrda Srednje škole o redovnom obrazovanju člana obitelji izvan otoka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tvrda nadležnog tijela o statusu ili invalidnosti iz Domovinskog rata, za članove kućanstva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tvrda o upisu u drugim školama (glazbene, plesne) – za darovite učenike/studente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tvrda o sudjelovanju i rezultatima na natjecanjima iz znanja u protekle dvije godine – za darovite učenike/studente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kaz o objavljenim radovima ili sudjelovanju na znanstvenim ili stručnim skupovima – za darovite učenike/stu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pis podnositelja/ic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</w:rPr>
        <w:t>Pisane izjave ispod naslova „IZJAVA“ trebaju započinjati sljedećom formulacijom: „Ja, niže potpisani ... (ime i prezime, OIB) pod punom materijalnom i moralnom odgovornošću izjavljujem kako nisam zaključio ugovor s drugim stipenditorom / kako nisam u radnom odnosu niti sam vlasnik obrta/trgovačkog društva / kako zajedničko kućanstvo na adresi ... sačinjavaju sljedeći članovi: ... (srodstvo, imena i godine rođenja). Uz mjesto i nadnevak, izjave trebaju vlastoručno potpisati podnositelji prijave, odnosno roditelji/staratelji za malodo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6:00Z</dcterms:created>
  <dc:creator>RADNIK</dc:creator>
  <dc:description/>
  <cp:keywords/>
  <dc:language>en-US</dc:language>
  <cp:lastModifiedBy>Arhiv Općine</cp:lastModifiedBy>
  <cp:lastPrinted>2010-09-13T10:33:00Z</cp:lastPrinted>
  <dcterms:modified xsi:type="dcterms:W3CDTF">2010-09-13T10:42:00Z</dcterms:modified>
  <cp:revision>5</cp:revision>
  <dc:subject/>
  <dc:title>_______________________________ </dc:title>
</cp:coreProperties>
</file>