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800100</wp:posOffset>
            </wp:positionV>
            <wp:extent cx="3141345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6600"/>
          <w:sz w:val="22"/>
          <w:szCs w:val="22"/>
        </w:rPr>
      </w:pPr>
      <w:r>
        <w:rPr>
          <w:rFonts w:cs="Tahoma" w:ascii="Tahoma" w:hAnsi="Tahoma"/>
          <w:b/>
          <w:color w:val="006600"/>
          <w:sz w:val="22"/>
          <w:szCs w:val="22"/>
        </w:rPr>
        <w:t>Ulica</w:t>
      </w:r>
      <w:r>
        <w:rPr>
          <w:rFonts w:eastAsia="Tahoma" w:cs="Tahoma" w:ascii="Tahoma" w:hAnsi="Tahoma"/>
          <w:b/>
          <w:color w:val="0066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6600"/>
          <w:sz w:val="22"/>
          <w:szCs w:val="22"/>
        </w:rPr>
        <w:t>27</w:t>
      </w:r>
      <w:r>
        <w:rPr>
          <w:rFonts w:eastAsia="Tahoma" w:cs="Tahoma" w:ascii="Tahoma" w:hAnsi="Tahoma"/>
          <w:b/>
          <w:color w:val="0066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6600"/>
          <w:sz w:val="22"/>
          <w:szCs w:val="22"/>
        </w:rPr>
        <w:t>broj</w:t>
      </w:r>
      <w:r>
        <w:rPr>
          <w:rFonts w:eastAsia="Tahoma" w:cs="Tahoma" w:ascii="Tahoma" w:hAnsi="Tahoma"/>
          <w:b/>
          <w:color w:val="0066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6600"/>
          <w:sz w:val="22"/>
          <w:szCs w:val="22"/>
        </w:rPr>
        <w:t>17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ahoma" w:ascii="Tahoma" w:hAnsi="Tahoma"/>
          <w:b/>
          <w:color w:val="006600"/>
          <w:sz w:val="22"/>
          <w:szCs w:val="22"/>
        </w:rPr>
        <w:t>20270</w:t>
      </w:r>
      <w:r>
        <w:rPr>
          <w:rFonts w:eastAsia="Tahoma" w:cs="Tahoma" w:ascii="Tahoma" w:hAnsi="Tahoma"/>
          <w:b/>
          <w:color w:val="0066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6600"/>
          <w:sz w:val="22"/>
          <w:szCs w:val="22"/>
        </w:rPr>
        <w:t>Vela</w:t>
      </w:r>
      <w:r>
        <w:rPr>
          <w:rFonts w:eastAsia="Tahoma" w:cs="Tahoma" w:ascii="Tahoma" w:hAnsi="Tahoma"/>
          <w:b/>
          <w:color w:val="0066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6600"/>
          <w:sz w:val="22"/>
          <w:szCs w:val="22"/>
        </w:rPr>
        <w:t xml:space="preserve">Luka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6600"/>
          <w:sz w:val="22"/>
          <w:szCs w:val="22"/>
        </w:rPr>
        <w:t>020/812-233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b w:val="false"/>
            <w:bCs w:val="false"/>
            <w:sz w:val="22"/>
            <w:szCs w:val="22"/>
          </w:rPr>
          <w:t>radost@velaluka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37. Zakona o predškolskom odgoju i naobrazbi (NN10/97), i članak 49. Statuta Dječjeg vrtića "Radost" Vela luka, Upravno vijeće Dječjeg vrti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aspisuj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JEČ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imenovanje ravnatel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ječjeg vrtića "Radost" Vela Lu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/2 radnog vremen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vnatelj Dječjeg vrtića "Radost" Vela Luka imenuje se na 1/2 radnog vremena na period od 4 godin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ravnatelja može biti imenovana osoba koja ispunjava uvjete za odgojitelja ili stručnog suradnika, sukladno Zakonu o predškolskom odgoju i naobrazbi, te ima najmanje 5 godina radnog staža u djelatnosti predškolskog odgoja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Uz prijavu na natječaj kandidati trebaju priložiti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kratak životopis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omovnic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okaz o stručnoj sprem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okaz o radnom stažu (elektronički zapis osiguranja sa Hrvatskog zavoda za mirovinsk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osiguranje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uvjerenje o nekažnjavanju (ne starije od šest mjeseci)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tvrdu o zdravstvenoj sposobnost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rijave s potrebnom dokumentacijom o ispunjavanju uvjeta natječaja treba dostaviti na adresu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JEČJI VRTIĆ "RADOST" VELA LU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ica 27 br. 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270 Vela Lu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Upravno vijeć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"Prijava za Natječaj Ravnatelja"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k za podnošenje prijava je 15 dana od dana objave natječaja u dnevnom tisk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potpune i nepravovremene prijave neće se razmatrat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rezultatima izbora kandidati će biti obaviješteni u roku četrdeset pet (45) dana od dana isteka roka za podnošenje prijav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ječji vrtić "Radost" Vela Luka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pravno vijeć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2">
    <w:name w:val="WW8Num11z2"/>
    <w:qFormat/>
    <w:rPr>
      <w:b/>
      <w:bCs/>
    </w:rPr>
  </w:style>
  <w:style w:type="character" w:styleId="WW8Num12z2">
    <w:name w:val="WW8Num12z2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hr-HR" w:bidi="ar-SA"/>
    </w:rPr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7z2">
    <w:name w:val="WW8Num7z2"/>
    <w:qFormat/>
    <w:rPr>
      <w:b/>
      <w:bCs/>
    </w:rPr>
  </w:style>
  <w:style w:type="character" w:styleId="WW8Num16z2">
    <w:name w:val="WW8Num16z2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ost@velaluk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3:00Z</dcterms:created>
  <dc:creator>Korisnik</dc:creator>
  <dc:description/>
  <dc:language>en-US</dc:language>
  <cp:lastModifiedBy/>
  <cp:lastPrinted>2013-06-05T10:29:00Z</cp:lastPrinted>
  <dcterms:modified xsi:type="dcterms:W3CDTF">2012-10-02T08:13:21Z</dcterms:modified>
  <cp:revision>3</cp:revision>
  <dc:subject/>
  <dc:title>Ulica 27 broj 17</dc:title>
</cp:coreProperties>
</file>