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  <w:object w:dxaOrig="1395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49.6pt" filled="f" o:ole="">
            <v:imagedata r:id="rId3" o:title=""/>
          </v:shape>
          <o:OLEObject Type="Embed" ProgID="" ShapeID="ole_rId2" DrawAspect="Content" ObjectID="_383057187" r:id="rId2"/>
        </w:objec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UBLIKA HRVATS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UBROVAČKO NERETVANSKA  ŽUPANIJ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ĆINA VELA LU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čelnic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372-03/17-02/005</w:t>
      </w:r>
    </w:p>
    <w:p>
      <w:pPr>
        <w:pStyle w:val="Normal"/>
        <w:suppressAutoHyphens w:val="true"/>
        <w:spacing w:lineRule="auto" w:line="240" w:before="0" w:after="0"/>
        <w:ind w:right="-13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38/05-01-17-03</w:t>
      </w:r>
    </w:p>
    <w:p>
      <w:pPr>
        <w:pStyle w:val="Normal"/>
        <w:suppressAutoHyphens w:val="true"/>
        <w:spacing w:lineRule="auto" w:line="240" w:before="0" w:after="0"/>
        <w:ind w:right="-13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a Luka, 20.06.2017.godi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eljem članka 6. Zakona o zakupu i prodaji poslovnog prostora („Narodne novine“ br. 125/11) i članka 8. Odluke o davanju u zakup i kupoprodaji poslovnih prostora u vlasništvu Općine Vela Luka („Službeni glasnik Općine Vela Luka“ br. 5/14, 1/16), raspisuje s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 A V N I   N A T J E Č A 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A ZAKUP POSLOVNOG PROSTORA U VLASNIŠTV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PĆINE VELA LU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ACI O POSLOVNOM PROSTOR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980"/>
        <w:gridCol w:w="1051"/>
        <w:gridCol w:w="1699"/>
        <w:gridCol w:w="1248"/>
        <w:gridCol w:w="1292"/>
      </w:tblGrid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RED.BROJ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OLOŽAJ I OZNAK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OVRŠINA (M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NAMJE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OČETNI  IZNOS MJESEČNE  ZAKUPNI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TRAJANJE ZAKUPA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grada općine, ulaz s Ulice 58, poslovni prostor u prizemlju na južnoj strani, čest .zgr. 77/1, k.o. Vela Luk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za udruge s djelatnošću: energetska učinkovitost  i obnovljivi izvori energij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,00 kn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godin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lovni prostor se može razgledati svakog radnog dana o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.00-12.00 sat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vo sudjelovanja na natječaju imaju udruge civilnog društva, upisane u registar za  obavljanje djelatnosti koja je definirana u "namjeni" prostora ovog natječaja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ruge moraju imati sjedište na području Republike Hrvatske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Natjecatelji su dužni uplatiti jamčevinu u visini jedne početne mjesečne zakupnine u korist Proračuna Općine Vela Luka, na IBAN račun HR0623300031847400000, s pozivom na broj HR68 7811-OIB, s naznakom "jamčevina za zakup poslovnog prostora"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Najpovoljnijem natjecatelju se uplaćena jamčevina zaračunava u zakupninu, a ostalim se natjecateljima uplaćena jamčevina vraća u roku od 30 dana od konačnosti Odluke o najpovoljnijoj ponud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Uplaćena jamčevina se ne vraća najpovoljnijem natjecatelju ako odustane od ponude, odnosno od sklapanja ugovora o zakupu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Pisana ponuda na natječaj mora sadržavati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znaku poslovnog prostora za koji se natječ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kumentaciju koja sadrži osnovne osobne podatke o ponuditelju, uz dostavu odgovarajućih dokaza (OIB, dokaz o sjedištu ponuditelja,  rješenje o upisu u registar udruga i dr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aznaku djelatnosti koju će ponuditelj obavljati u poslovnom prostor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nuđeni iznos mjesečne zakupnine izražen u apsolutnom iznos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kaz o podmirenju svih dospjelih obveza prema Općini Vela Luka (potvrda Upravnog odjela za financije i proračun) i trgovačkim društvima i ustanovama u većinskom vlasništvu Općine, do dana objave natječaja, po bilo kojoj osnov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kaz o uplati propisane jamčevi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sana ponuda, u zatvorenoj omotnici, s oznakom "ponuda na natječaj za zakup poslovnog prostora – ne otvaraj", podnosi se na adresu: Općina Vela Luka, Obala 3 br.19, 20270 Vela Luk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Rok za podnošenje ponuda je 8 dana od objave ovog natječaja na web stranici Općine Vela Lu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isane ponude će se otvoriti javno u Općini Vela Luka, a datum i sat otvaranja će se naknadno objaviti na web-stranici opći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a otvaranju mogu biti nazočni ponuditelji ili njihovi ovlašteni predstavnici uz predočenje valjane punomoć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Neće se razmatrati ponude udruga koje su po bilo kojoj osnovi dužnici Općine, te trgovačkih društava i ustanova u vlasništvu Općine, zbog neispunjenih dospjelih obveza, ili čija su dugovanja ostala nenaplaćena s osnova zastar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Nepotpune i nepravodobne ponude neće se razmatrat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Kriterij za odabir najpovoljnije ponude je najviši ponuđeni iznos mjesečne zakupnine, uz uvjet ispunjenja svih uvjeta natječaj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Ako dva i više ponuditelja, za isti poslovni prostor, ponude isti iznos mjesečne zakupnine, a ispunjavaju uvjete natječaja, pozvati će se ti ponuditelji da u roku od 24 sata ponude pisanim putem, novi iznos mjesečne zakupnine, koje će se otvoriti i utvrditi najpovoljnijeg ponuditelj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X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Odluka o izboru najpovoljnijeg ponuditelja se dostavlja svim ponuditeljima u roku od 15 dana od dana donošenj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Ugovor o zakupu se sklapa u roku od 15 dana od dana konačnosti odluke o izboru najpovoljnijeg ponuditelj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Ako izabrani najpovoljniji ponuditelj ne pristupi sklapanju ugovora o zakupu u roku iz  prethodnog stavka, ugovor se sklapa sa slijedećim najpovoljnijim ponuditelje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Načelnica pridržava pravo poništenja natječaja, u svakom trenutku, bez posebnog obrazloženja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e informacije u vezi natječaja mogu se dobiti na telefon 020 295 904 ili osobno u Upravnom odjelu za opće i imovinsko-pravne poslove Općine Vela Luka, 20 270 Vela Luka, Obala 3 broj 1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čelni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arina Bikić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avit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ravnom odjelu za opće i imovinsko-pravne poslov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lasne ploč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b stranica općin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smohran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1:00Z</dcterms:created>
  <dc:creator>Marin</dc:creator>
  <dc:description/>
  <dc:language>en-US</dc:language>
  <cp:lastModifiedBy>Marin Banicevic</cp:lastModifiedBy>
  <dcterms:modified xsi:type="dcterms:W3CDTF">2017-06-20T07:41:00Z</dcterms:modified>
  <cp:revision>2</cp:revision>
  <dc:subject/>
  <dc:title/>
</cp:coreProperties>
</file>