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95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385</wp:posOffset>
            </wp:positionH>
            <wp:positionV relativeFrom="paragraph">
              <wp:posOffset>-511175</wp:posOffset>
            </wp:positionV>
            <wp:extent cx="546735" cy="664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PUPLIKA HRVATSKA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UBROVAČKO-NERETVANSKA ŽUPANIJA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PĆINA VELA LUKA</w:t>
      </w:r>
    </w:p>
    <w:p>
      <w:pPr>
        <w:pStyle w:val="TextBody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spacing w:lineRule="atLeast" w:line="195"/>
        <w:jc w:val="center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 xml:space="preserve">Zahtjev </w:t>
      </w:r>
    </w:p>
    <w:p>
      <w:pPr>
        <w:pStyle w:val="TextBody"/>
        <w:spacing w:lineRule="atLeast" w:line="195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a potpore male vrijednosti za sufinanciranje nabave sadnog materijala u 2016. godini</w:t>
      </w:r>
    </w:p>
    <w:p>
      <w:pPr>
        <w:pStyle w:val="TextBody"/>
        <w:spacing w:lineRule="atLeast" w:line="195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22"/>
        </w:rPr>
        <w:t>Temeljem Javnog poziva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 za dodjelu potpora male vrijednosti u poljoprivredi na području općine Vela Luka za sufinanciranje nabave sadnog materijala u 2016. godini</w:t>
      </w:r>
      <w:r>
        <w:rPr>
          <w:rStyle w:val="StrongEmphasis"/>
          <w:rFonts w:eastAsia="Arial" w:cs="Arial" w:ascii="Arial" w:hAnsi="Arial"/>
          <w:b w:val="false"/>
          <w:bCs/>
          <w:color w:val="000000"/>
          <w:sz w:val="22"/>
          <w:szCs w:val="22"/>
        </w:rPr>
        <w:t>, objavljenog 04.10.2016.god.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5826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ODNOSITELJU ZAHTJEVA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nositelj Zahtje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 fizičke osobe:     ime i prezim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 pravne osobe:   naziv tvrtke/obrta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IBPG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ontakt broj telefon / mobitel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 žiro računa podnositelja Zahtjeva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jc w:val="both"/>
        <w:rPr/>
      </w:pPr>
      <w:r>
        <w:rPr>
          <w:rStyle w:val="StrongEmphasis"/>
          <w:rFonts w:eastAsia="Arial" w:cs="Arial" w:ascii="Arial" w:hAnsi="Arial"/>
          <w:bCs w:val="false"/>
          <w:color w:val="000000"/>
          <w:sz w:val="22"/>
          <w:szCs w:val="22"/>
        </w:rPr>
        <w:t>Nabavljeni sadni materijal po vrsti i količinama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2438"/>
        <w:gridCol w:w="2439"/>
      </w:tblGrid>
      <w:tr>
        <w:trPr/>
        <w:tc>
          <w:tcPr>
            <w:tcW w:w="9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nice vinove loze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a: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: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jena s PDV-om: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  <w:r>
              <w:rPr>
                <w:rFonts w:cs="Arial" w:ascii="Arial" w:hAnsi="Arial"/>
                <w:sz w:val="22"/>
                <w:szCs w:val="22"/>
              </w:rPr>
              <w:t xml:space="preserve"> (minimalno 15, maksimalno 150) :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410"/>
        <w:gridCol w:w="2411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dnice maslin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a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jena s PDV-om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ov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bn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  <w:r>
              <w:rPr>
                <w:rFonts w:cs="Arial" w:ascii="Arial" w:hAnsi="Arial"/>
                <w:sz w:val="22"/>
                <w:szCs w:val="22"/>
              </w:rPr>
              <w:t xml:space="preserve"> (minimalno 5, maksimalno 50) 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vom zahtjevu prilažem: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kaz o upisu u Upisnik poljoprivrednih,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resliku računa za nabavku sadnica i dokaz da je isti plaćen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eslika deklaracije za kupljeni sadni materijal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ne postojanju dvostrukog financiranja istih troškov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korištenju potpora male vrijednosti,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resliku IBAN broja žiro – računa korisnika.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Mjesto i datum: __________________  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>Ispunio i za točnost podataka odgovara (potpis):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character" w:styleId="BodyTextChar">
    <w:name w:val="Body Text Char"/>
    <w:basedOn w:val="DefaultParagraphFont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6:00Z</dcterms:created>
  <dc:creator>Barbara</dc:creator>
  <dc:description/>
  <dc:language>en-US</dc:language>
  <cp:lastModifiedBy>Barbara</cp:lastModifiedBy>
  <cp:lastPrinted>2014-07-07T13:19:00Z</cp:lastPrinted>
  <dcterms:modified xsi:type="dcterms:W3CDTF">2016-10-05T06:46:00Z</dcterms:modified>
  <cp:revision>2</cp:revision>
  <dc:subject/>
  <dc:title/>
</cp:coreProperties>
</file>