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ORIŠTENIM POTPORAMA MALE VRIJEDNOST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TRAŽITELJU POTPOR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odnositelja zahtjev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/sjediš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B /OIB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51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KORIŠTENJU POTPORA MALE VRIJEDNOSTI</w:t>
            </w:r>
          </w:p>
        </w:tc>
      </w:tr>
      <w:tr>
        <w:trPr>
          <w:trHeight w:val="89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odnositelj zahtjeva  u razdoblju od 2014. -2016. / zaokruži /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JE KORISTIO POTPORE MALE VRIJEDNOSTI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  KORISTIO JE POTPORE MALE VRIJEDNOSTI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 2. KORISTIO JE navesti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Vrstu potpore (subvencije, jamstva, sufinanciranje kamata, ostale potpore male vrijednosti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B)  Naziv institucije ili pravnih osoba koje su odobrile potpor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rijednost i datum dodjele potpore u 2014, 2015. i 2016. godini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jesto i datum </w:t>
        <w:tab/>
        <w:tab/>
        <w:tab/>
        <w:tab/>
        <w:tab/>
        <w:tab/>
        <w:tab/>
        <w:t xml:space="preserve">     Pot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4:00Z</dcterms:created>
  <dc:creator>MARIJO</dc:creator>
  <dc:description/>
  <dc:language>en-US</dc:language>
  <cp:lastModifiedBy>Barbara</cp:lastModifiedBy>
  <dcterms:modified xsi:type="dcterms:W3CDTF">2016-05-18T11:44:00Z</dcterms:modified>
  <cp:revision>2</cp:revision>
  <dc:subject/>
  <dc:title/>
</cp:coreProperties>
</file>