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I I UP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natječaj za voditelja Odjeljka za gospodarenje prostorom</w:t>
      </w:r>
    </w:p>
    <w:p>
      <w:pPr>
        <w:pStyle w:val="Normal"/>
        <w:jc w:val="center"/>
        <w:rPr/>
      </w:pPr>
      <w:r>
        <w:rPr>
          <w:b/>
        </w:rPr>
        <w:t>u Općini Vela 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oslova</w:t>
      </w:r>
      <w:r>
        <w:rPr/>
        <w:t xml:space="preserve"> (prema Pravilniku o unutarnjem redu Jedinstvenog upravnog odjela Općine Vela Luka, „Službeni glasnik Općine Vela Luka“ broj 5/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govoran je za čuvanje projektne dikumentacije</w:t>
      </w:r>
    </w:p>
    <w:p>
      <w:pPr>
        <w:pStyle w:val="Normal"/>
        <w:numPr>
          <w:ilvl w:val="0"/>
          <w:numId w:val="1"/>
        </w:numPr>
        <w:rPr/>
      </w:pPr>
      <w:r>
        <w:rPr/>
        <w:t>prati propise iz oblasti prostornog uređenja i graditeljstva, zaštite okoliša i stambeno komunalnog gospodarstva i brine o primjeni istih</w:t>
      </w:r>
    </w:p>
    <w:p>
      <w:pPr>
        <w:pStyle w:val="Normal"/>
        <w:numPr>
          <w:ilvl w:val="0"/>
          <w:numId w:val="1"/>
        </w:numPr>
        <w:rPr/>
      </w:pPr>
      <w:r>
        <w:rPr/>
        <w:t>ima pravo i dužnost savjetovanja i predlaganja odgovarajućih rješenja, odluka i akata iz svog djelokruga, a koji su u nadležnosti Načelnika, Poglavarstva i Općinskog vijeća, na zahtjev ili po vlastitoj prosudbi</w:t>
      </w:r>
    </w:p>
    <w:p>
      <w:pPr>
        <w:pStyle w:val="Normal"/>
        <w:numPr>
          <w:ilvl w:val="0"/>
          <w:numId w:val="1"/>
        </w:numPr>
        <w:rPr/>
      </w:pPr>
      <w:r>
        <w:rPr/>
        <w:t>surađuje s resornoim članom Poglavarstva u problematrici izgradnje i oodržavanja komunalne inbfrastrukture, izgradnji oi održavanju stambenih, komunalnih, sportskih i drugih subjekata</w:t>
      </w:r>
    </w:p>
    <w:p>
      <w:pPr>
        <w:pStyle w:val="Normal"/>
        <w:numPr>
          <w:ilvl w:val="0"/>
          <w:numId w:val="1"/>
        </w:numPr>
        <w:rPr/>
      </w:pPr>
      <w:r>
        <w:rPr/>
        <w:t>sudjeluje u pripremi akata vezanih za korištenje javnih površina</w:t>
      </w:r>
    </w:p>
    <w:p>
      <w:pPr>
        <w:pStyle w:val="Normal"/>
        <w:numPr>
          <w:ilvl w:val="0"/>
          <w:numId w:val="1"/>
        </w:numPr>
        <w:rPr/>
      </w:pPr>
      <w:r>
        <w:rPr/>
        <w:t>ptari izvođenje građevinskih radova na nekretninama u vlasništvu Općine Vela Luka i radova koji se izvode na području Općine Vela Luka</w:t>
      </w:r>
    </w:p>
    <w:p>
      <w:pPr>
        <w:pStyle w:val="Normal"/>
        <w:numPr>
          <w:ilvl w:val="0"/>
          <w:numId w:val="1"/>
        </w:numPr>
        <w:rPr/>
      </w:pPr>
      <w:r>
        <w:rPr/>
        <w:t>obavlja ostale poslove iz oblasti graditeljstva, prostornog uređenja i zaštite okoliša</w:t>
      </w:r>
    </w:p>
    <w:p>
      <w:pPr>
        <w:pStyle w:val="Normal"/>
        <w:numPr>
          <w:ilvl w:val="0"/>
          <w:numId w:val="1"/>
        </w:numPr>
        <w:rPr/>
      </w:pPr>
      <w:r>
        <w:rPr/>
        <w:t>daje mišljenje i postupcima izdavanja lokacijske i građevinske dozvole kada to nadležno tijelo zatraži od Općine</w:t>
      </w:r>
    </w:p>
    <w:p>
      <w:pPr>
        <w:pStyle w:val="Normal"/>
        <w:numPr>
          <w:ilvl w:val="0"/>
          <w:numId w:val="1"/>
        </w:numPr>
        <w:rPr/>
      </w:pPr>
      <w:r>
        <w:rPr/>
        <w:t>obvezan je sudjelovati u izradi prostorno planske dokumentacije i pratiti njenu izradu</w:t>
      </w:r>
    </w:p>
    <w:p>
      <w:pPr>
        <w:pStyle w:val="Normal"/>
        <w:numPr>
          <w:ilvl w:val="0"/>
          <w:numId w:val="1"/>
        </w:numPr>
        <w:rPr/>
      </w:pPr>
      <w:r>
        <w:rPr/>
        <w:t>surađuje s službom katastra i s drugim državnim službama u poslovima iz svog djelokruga</w:t>
      </w:r>
    </w:p>
    <w:p>
      <w:pPr>
        <w:pStyle w:val="Normal"/>
        <w:numPr>
          <w:ilvl w:val="0"/>
          <w:numId w:val="1"/>
        </w:numPr>
        <w:rPr/>
      </w:pPr>
      <w:r>
        <w:rPr/>
        <w:t>ostali poslovi po nalogu pročelnika ili Nač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/>
      </w:pPr>
      <w:r>
        <w:rPr/>
        <w:t>Podaci o plaći radnog mjesta propisani su Pravilnikom o unutarnjem redu Jedinstvenog upravnog odjela Općine Vela Luka („Službeni glasnik Općine Vela Luka“ 5/06): plaću radnog mjesta za koje se raspisuje natječaj čini umnožak koeficijenta složenosti poslova radnog mjesta 1,34 i osnovice koja ne može biti niža od osnovice koja se primjenjuje na državne službenike i namještenike (u trenutku objave natječaja u Općini se primjenjuje osnovica 5.108,84 ku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ranje kandidata:</w:t>
      </w:r>
    </w:p>
    <w:p>
      <w:pPr>
        <w:pStyle w:val="Normal"/>
        <w:rPr/>
      </w:pPr>
      <w:r>
        <w:rPr/>
        <w:t>Testiranje kandidata sastoji se od provjere znanja, sposobnosti i vještina za obavljanje poslova radnog mjesta na koje se službenik prima – pismeni test, nakon toga interv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ni i drugi izvori za pripremanje kandidata za testiranje:</w:t>
      </w:r>
    </w:p>
    <w:p>
      <w:pPr>
        <w:pStyle w:val="Normal"/>
        <w:rPr/>
      </w:pPr>
      <w:r>
        <w:rPr/>
        <w:t>Pitanja kojim se testira znanje, sposobnosti i vještine za obavljanje poslova radnog mjesta na koje se službenik prima temelje se na slijedećim propis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 o prostornom uređenju i gradnji („Narodne novine“ broj 76/07 i 38/09)</w:t>
      </w:r>
    </w:p>
    <w:p>
      <w:pPr>
        <w:pStyle w:val="Normal"/>
        <w:numPr>
          <w:ilvl w:val="0"/>
          <w:numId w:val="3"/>
        </w:numPr>
        <w:rPr/>
      </w:pPr>
      <w:r>
        <w:rPr/>
        <w:t>Zakon o zaštiti okoliša („Narodne novine“ broj 110/07)</w:t>
      </w:r>
    </w:p>
    <w:p>
      <w:pPr>
        <w:pStyle w:val="Normal"/>
        <w:numPr>
          <w:ilvl w:val="0"/>
          <w:numId w:val="3"/>
        </w:numPr>
        <w:rPr/>
      </w:pPr>
      <w:r>
        <w:rPr/>
        <w:t>Zakon o otpadu („Narodne novine“ broj 17//04, 111/06 i 60/08)</w:t>
      </w:r>
    </w:p>
    <w:p>
      <w:pPr>
        <w:pStyle w:val="Normal"/>
        <w:numPr>
          <w:ilvl w:val="0"/>
          <w:numId w:val="3"/>
        </w:numPr>
        <w:rPr/>
      </w:pPr>
      <w:r>
        <w:rPr/>
        <w:t>Zakon o komunalnom gospodarstvu („Narodne novine“ broj 26/03, 82/04, 110/04, 178/08 i 3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A TESTIR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didat identitet dokazuje ispravom.</w:t>
      </w:r>
    </w:p>
    <w:p>
      <w:pPr>
        <w:pStyle w:val="Normal"/>
        <w:numPr>
          <w:ilvl w:val="0"/>
          <w:numId w:val="2"/>
        </w:numPr>
        <w:rPr/>
      </w:pPr>
      <w:r>
        <w:rPr/>
        <w:t>Za kandidata koji ne pristupi pismenom testu smatrat će se da je povukao prijavu na natječaj.</w:t>
      </w:r>
    </w:p>
    <w:p>
      <w:pPr>
        <w:pStyle w:val="Normal"/>
        <w:numPr>
          <w:ilvl w:val="0"/>
          <w:numId w:val="2"/>
        </w:numPr>
        <w:rPr/>
      </w:pPr>
      <w:r>
        <w:rPr/>
        <w:t>Za vrijeme pisanja testa nije dopušteno: korištenje literature, bilježaka, mobitela, napuštati prostoriju u kojoj se odvija provjera, razgovarati ili na drugi načun ometati ostale kandidate. Kandidatima će biti podijeljena pitanja, jednaka za sve kandidate.</w:t>
      </w:r>
    </w:p>
    <w:p>
      <w:pPr>
        <w:pStyle w:val="Normal"/>
        <w:numPr>
          <w:ilvl w:val="0"/>
          <w:numId w:val="2"/>
        </w:numPr>
        <w:rPr/>
      </w:pPr>
      <w:r>
        <w:rPr/>
        <w:t>Rezultati testiranja ocjenjuju se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Smatra se da je kandidat položio pismeni test ako je postigao najmanje 50% ukupnog broja bodov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oložili pismeni test obvezno pristupaju intervjuu. Za kandidata koji ne pristupi intervjuu smatrat će se da je povukao prijavu na natječaj.</w:t>
      </w:r>
    </w:p>
    <w:p>
      <w:pPr>
        <w:pStyle w:val="Normal"/>
        <w:numPr>
          <w:ilvl w:val="0"/>
          <w:numId w:val="2"/>
        </w:numPr>
        <w:rPr/>
      </w:pPr>
      <w:r>
        <w:rPr/>
        <w:t>Ako je pisanom testu zadovoljilo više od 10 kandidata, na intervju se upućuje najmanje 5 kandidata koji su postigli najbolje rezultate na pisanom testu</w:t>
      </w:r>
    </w:p>
    <w:p>
      <w:pPr>
        <w:pStyle w:val="Normal"/>
        <w:numPr>
          <w:ilvl w:val="0"/>
          <w:numId w:val="2"/>
        </w:numPr>
        <w:rPr/>
      </w:pPr>
      <w:r>
        <w:rPr/>
        <w:t>Povjerenstvo za provedbu natječaja se kroz razgovor/intervju s kandidatima upoznava s interesima, profesionalnim ciljevima i motivacijom kandidata za rad u općinskoj službi. Intervju se ocjenjuju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Intervjui započinju 2 sata nakon završetka pismenog testa. Općina zadražava pravo odgoditi održavanje intervju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ristupili testiranjima imaju pravo uvida u sv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rovedenog postupka, Povjerenstvo za provedbu natječaja uzvrđuje rang listu kandidata prema ukupnom broju ostvarenih bodova. Povjerenstvo dostavlja pročelniku Jedinstvenog upravnog odjela rang listu i izvješće o provedenom postupku koje potpisuju svi članovi Povjerenstva. Pročelnik donosi rješenje o prijmu u službu koje dostavlja svim kandidatima koji su pristupili pisanom testu i intervj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nije zadovoljan rješenjem o prijmu u službu izabranog kandidata, ima pravo podnijeti žalbu Načelniku Općine Vela Luka u roku 15 dana od dana primitka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ZIV ZA TESTIRANJE bit će objavljen najmanje 5 dana prije testiranja na web-stranici i oglasnoj ploči Općine Vela Lu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1:00Z</dcterms:created>
  <dc:creator>Radnik</dc:creator>
  <dc:description/>
  <cp:keywords/>
  <dc:language>en-US</dc:language>
  <cp:lastModifiedBy>Arhiv Općine</cp:lastModifiedBy>
  <dcterms:modified xsi:type="dcterms:W3CDTF">2009-08-11T06:01:00Z</dcterms:modified>
  <cp:revision>2</cp:revision>
  <dc:subject/>
  <dc:title>OBAVIJESTI I UPUTE</dc:title>
</cp:coreProperties>
</file>