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9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7370" cy="66484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AČELNIK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: 320-01/16-01/010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broj: 2138/05-01-16-01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ela Luka, 30.08.2016.god.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meljem članka 18. Programa potpora poljoprivredi i ruralnom razvoju na području općine Vela Luka za 2016. godinu (</w:t>
      </w:r>
      <w:r>
        <w:rPr>
          <w:rFonts w:cs="Arial" w:ascii="Arial" w:hAnsi="Arial"/>
          <w:color w:val="000000"/>
          <w:sz w:val="22"/>
          <w:szCs w:val="22"/>
        </w:rPr>
        <w:t>Službeni glasnik Općine Vela Luka br. 8/15) objavljuje se slijedeć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95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AVNI POZIV</w:t>
      </w:r>
    </w:p>
    <w:p>
      <w:pPr>
        <w:pStyle w:val="TextBody"/>
        <w:spacing w:lineRule="atLeast" w:line="19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za dodjelu potpora male vrijednosti u poljoprivredi na području općine Vela Luka za sufinanciranje manifestacija koje doprinose promicanju poljoprivredne proizvodnje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u 2016. </w:t>
      </w:r>
    </w:p>
    <w:p>
      <w:pPr>
        <w:pStyle w:val="TextBody"/>
        <w:spacing w:lineRule="atLeast" w:line="195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</w:t>
      </w:r>
    </w:p>
    <w:p>
      <w:pPr>
        <w:pStyle w:val="TextBody"/>
        <w:spacing w:lineRule="atLeast" w:line="195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e male vrijednosti dodjeljuju se sukladno pravilima EU o pružanju državne potpore poljoprivredi i ruralnom razvoju propisanim Uredbom Komisije (EZ) br. 1408/2013 od 18. prosinca 2013. o primjeni članaka 107. i 108. Ugovora o funkcioniranju Europske unije na potpore de minimis u poljoprivrednom sektoru – u daljnjem tekstu: Uredba 1408/2013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vrhu promicanja poljoprivredne proizvodnje, </w:t>
      </w:r>
      <w:r>
        <w:rPr>
          <w:rFonts w:eastAsia="Arial" w:cs="Arial" w:ascii="Arial" w:hAnsi="Arial"/>
          <w:color w:val="000000"/>
          <w:sz w:val="22"/>
          <w:szCs w:val="22"/>
        </w:rPr>
        <w:t>autohtonih proizvoda i ruralnog razvoja potpora će se odobriti korisniku za organiziranje i sudjelovanje na manifestacijama, sajmovima i izložbama poljoprivrednih proizvoda, priredbama koje promiču ekološku proizvodnju, te za izdavanje publikacija vezanih uz poljoprivrednu proizvodnju i organizaciju seminara ili predavanja o poljoprivrednoj proizvodnji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</w:p>
    <w:p>
      <w:pPr>
        <w:pStyle w:val="TextBody"/>
        <w:spacing w:lineRule="atLeast" w:line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isnik potpore je „jedan poduzetnik“ – poljoprivredno gospodarstvo upisano u Upisnik poljoprivrednih gospodarstava koje ima poljoprivredne površine i poljoprivrednu proizvodnju na području Općine Vela Luka, a pod poljoprivrednim gospodarstvom podrazumjevaju se obiteljska poljoprivredna gospodarstva (OPG), obrti, trgovačka društva, zadruge ili udruge registrirane u Registru udruga RH.</w:t>
      </w:r>
    </w:p>
    <w:p>
      <w:pPr>
        <w:pStyle w:val="TextBody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članku 1. Uredbe 1408/2013, ova se potpora dodijeljuje poduzetnicima koji se bave primarnom proizvodnjom poljoprivrednih proizvod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9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</w:t>
      </w:r>
    </w:p>
    <w:p>
      <w:pPr>
        <w:pStyle w:val="TextBody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isnik mora udovoljavati slijedećim uvjetima za dodjelu potpore: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biti upisan u Upisnik poljoprivrednih gospodarstava, odnosno Registar udruga  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epublike Hrvatske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imati poljoprivredne površine i poljoprivrednu proizvodnju na području    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pćine Vela Luka,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tvrditi da mu isti troškovi nisu subvencionirani iz drugog izvora,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a dan podnošenja prijave na ovaj Javni poziv korisnik ne smije imati nepodmirenih dugovanja 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rema Općini Vela Luka.</w:t>
      </w:r>
    </w:p>
    <w:p>
      <w:pPr>
        <w:pStyle w:val="TextBody"/>
        <w:spacing w:lineRule="atLeast" w:line="19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9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</w:t>
      </w:r>
    </w:p>
    <w:p>
      <w:pPr>
        <w:pStyle w:val="Normal"/>
        <w:jc w:val="both"/>
        <w:rPr>
          <w:rStyle w:val="StrongEmphasis"/>
          <w:color w:val="333333"/>
          <w:sz w:val="18"/>
        </w:rPr>
      </w:pPr>
      <w:r>
        <w:rPr>
          <w:rFonts w:cs="Arial" w:ascii="Arial" w:hAnsi="Arial"/>
          <w:color w:val="000000"/>
          <w:sz w:val="22"/>
          <w:szCs w:val="22"/>
        </w:rPr>
        <w:t>Visina subvencije iznosi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 maksimalno 4.000,00 kuna za tekuću godinu po jednom korisniku.</w:t>
      </w:r>
    </w:p>
    <w:p>
      <w:pPr>
        <w:pStyle w:val="TextBody"/>
        <w:spacing w:lineRule="atLeast" w:line="19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tpora će se isplaćivati do isteka sredstava predviđenih u proračunu Općine Vela Luka za 2016. godinu.</w:t>
      </w:r>
    </w:p>
    <w:p>
      <w:pPr>
        <w:pStyle w:val="TextBody"/>
        <w:spacing w:lineRule="atLeast" w:line="19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</w:t>
      </w:r>
    </w:p>
    <w:p>
      <w:pPr>
        <w:pStyle w:val="TextBody"/>
        <w:spacing w:lineRule="atLeast" w:line="19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kst ovog javnog poziva objavit će se na službenim internetskim stranicama Općine Vela Luka, lokalnim radio postajama i oglasnim pločama. Javni poziv je otvoren do 30. rujna, 2016. godine, ili  prije isteka tog roka ukoliko se predviđena sredstva potroše.</w:t>
      </w:r>
    </w:p>
    <w:p>
      <w:pPr>
        <w:pStyle w:val="TextBody"/>
        <w:spacing w:lineRule="atLeast" w:line="19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9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</w:t>
      </w:r>
    </w:p>
    <w:p>
      <w:pPr>
        <w:pStyle w:val="TextBody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tjev sa pripadajućom dokumentacijom dostavlja se na adresu:</w:t>
      </w:r>
    </w:p>
    <w:p>
      <w:pPr>
        <w:pStyle w:val="TextBody"/>
        <w:spacing w:lineRule="atLeast" w:line="195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pćina Vela Luka, Obala 3 br. 19, 20 270 Vela Luka, sa naznakom za "Javni pozi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a podnošenje zahtjeva za mjere t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>ekuće potpore za sufinanciranje manifestacija na području općine Vela Luk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"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 popunjen Zahtjev korisnik mora dostaviti: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sz w:val="22"/>
          <w:szCs w:val="22"/>
        </w:rPr>
        <w:t>- projekt s organizacijskim i financijskim planom</w:t>
      </w:r>
      <w:r>
        <w:rPr>
          <w:rFonts w:cs="Arial" w:ascii="Arial" w:hAnsi="Arial"/>
          <w:color w:val="333333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okaz o upisu u Upisnik poljoprivrednih gospodarstava, odnosno o upisu u Registar udruga  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epublike Hrvatske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.</w:t>
      </w:r>
    </w:p>
    <w:p>
      <w:pPr>
        <w:pStyle w:val="TextBody"/>
        <w:spacing w:lineRule="atLeast" w:line="19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95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će se razmatrati prijave: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 nepotpunom dokumentacijom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primljene iza navedenog roka u točki V.</w:t>
      </w:r>
    </w:p>
    <w:p>
      <w:pPr>
        <w:pStyle w:val="TextBody"/>
        <w:spacing w:lineRule="atLeast" w:line="19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</w:t>
      </w:r>
    </w:p>
    <w:p>
      <w:pPr>
        <w:pStyle w:val="TextBody"/>
        <w:spacing w:lineRule="atLeast" w:line="19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luku o dodjeli potpore donosi Načelnik na temelju prijedloga nadležnog upravnog odjela.</w:t>
      </w:r>
    </w:p>
    <w:p>
      <w:pPr>
        <w:pStyle w:val="TextBody"/>
        <w:spacing w:lineRule="atLeast" w:line="19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95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X</w:t>
      </w:r>
    </w:p>
    <w:p>
      <w:pPr>
        <w:pStyle w:val="TextBody"/>
        <w:spacing w:lineRule="atLeast" w:line="19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zultatima izbora svi korisnici će biti pismeno obaviješteni u primjerenom roku, a isplate će se obaviti do kraja godine na žiro-račun korisnika.</w:t>
      </w:r>
    </w:p>
    <w:p>
      <w:pPr>
        <w:pStyle w:val="TextBody"/>
        <w:spacing w:lineRule="atLeast" w:line="19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Korisnik</w:t>
      </w: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>potpore za sufinanciranje manifestacija koje doprinose promicanju poljoprivredne proizvodnje</w:t>
      </w:r>
      <w:r>
        <w:rPr>
          <w:rFonts w:cs="Arial" w:ascii="Arial" w:hAnsi="Arial"/>
          <w:color w:val="000000"/>
          <w:sz w:val="22"/>
          <w:szCs w:val="22"/>
        </w:rPr>
        <w:t xml:space="preserve"> duža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e u roku od 30 dana po završetku održavanja manifestacije i utrošku dobivenih sredstava, a najkasnije do konca kalendarske godine, podnijeti izvješće o organiziranoj manifestaciji i utrošenim sredstvima. Ukoliko korisnik ne podnese navedeno izvješće o obavljenom projektu i utrošenim sredstvima, neće se moći natjecati za pokroviteljstva, novčane donacije ili pomoći u narednoj godini.</w:t>
      </w:r>
    </w:p>
    <w:p>
      <w:pPr>
        <w:pStyle w:val="TextBody"/>
        <w:spacing w:lineRule="atLeast" w:line="19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</w:t>
      </w:r>
    </w:p>
    <w:p>
      <w:pPr>
        <w:pStyle w:val="TextBody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isnik potpore, odnosno podnositelj zahtjeva,  podložan je nadzoru Općine Vela Luka.</w:t>
      </w:r>
    </w:p>
    <w:p>
      <w:pPr>
        <w:pStyle w:val="TextBody"/>
        <w:spacing w:lineRule="atLeast" w:line="19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koliko se prilikom provođenja nadzora utvrdi neistinitost dostavljene dokumentacje i nenamjensko   trošenja dodijeljenih sredstava, korisnik potpore mora dobivena sredstva vratiti na žiro račun Općine Vela Luka u roku od 15 dana od dana primitka rješenja o tome, te isti neće imati pravo na dodjelu potpora male vrijednosti u poljoprivredi Općine Vela Luka u narednih 5 godina. </w:t>
      </w:r>
    </w:p>
    <w:p>
      <w:pPr>
        <w:pStyle w:val="TextBody"/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ćinski načelnik</w:t>
      </w:r>
    </w:p>
    <w:p>
      <w:pPr>
        <w:pStyle w:val="TextBody"/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nko Gugić Bak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04:00Z</dcterms:created>
  <dc:creator>Barbara</dc:creator>
  <dc:description/>
  <dc:language>en-US</dc:language>
  <cp:lastModifiedBy>Lujo Frlan</cp:lastModifiedBy>
  <dcterms:modified xsi:type="dcterms:W3CDTF">2016-08-30T21:04:00Z</dcterms:modified>
  <cp:revision>2</cp:revision>
  <dc:subject/>
  <dc:title/>
</cp:coreProperties>
</file>