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56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BROVAČKO NERETVANSKA  ŽUPANI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ĆINA VELA LU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čeln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 372-03/15-02/002</w:t>
      </w:r>
    </w:p>
    <w:p>
      <w:pPr>
        <w:pStyle w:val="Normal"/>
        <w:ind w:left="0" w:right="-1368" w:hanging="0"/>
        <w:jc w:val="both"/>
        <w:rPr>
          <w:sz w:val="24"/>
        </w:rPr>
      </w:pPr>
      <w:r>
        <w:rPr>
          <w:sz w:val="24"/>
        </w:rPr>
        <w:t>URBROJ: 2138/05-01-15-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a Luka, 11.04.2015.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meljem članka 6. Zakona o zakupu i prodaji poslovnog prostora („Narodne novine“ br.</w:t>
      </w:r>
      <w:r>
        <w:rPr/>
        <w:t xml:space="preserve"> </w:t>
      </w:r>
      <w:r>
        <w:rPr>
          <w:sz w:val="24"/>
          <w:szCs w:val="24"/>
        </w:rPr>
        <w:t>125/11)</w:t>
      </w:r>
      <w:r>
        <w:rPr>
          <w:sz w:val="24"/>
        </w:rPr>
        <w:t xml:space="preserve"> i članka 8. Odluke o davanju u zakup i kupoprodaji poslovnih prostora u vlasništvu Općine Vela Luka („Službeni glasnik Općine Vela Luka“ br. 5/14) raspisuje se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A V N I   N A T J E Č A 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 ZAKUP POSLOVNIH PROSTORA U VLASNIŠTVU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ĆINE VELA LUKA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ACI O POSLOVNIM PROSTORI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065"/>
        <w:gridCol w:w="1740"/>
        <w:gridCol w:w="1275"/>
        <w:gridCol w:w="13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.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OŽAJ I OZNA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VRŠINA (M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M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ČETNI  IZNOS MJESEČNE  ZAKUPN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RAJANJE ZAKUPA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rada Općine, Obala 3 br. 19, poslovni prostor u prizemlju na sjevernoj stran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alerij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rgovina (suvenirnica, trafik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,00 k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odi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rada Općine, ulaz s Ulice 58, poslovni prostor u prizemlju na južnoj stra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red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govin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gostitelj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,0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odin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Poslovni prostori se mogu razgledati svakog radnog dana od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.00-12.00 sati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avo sudjelovanja na natječaju imaju pravne i fizičke osobe registrirane za obavljanje djelatnosti koja je definirana u "namjeni" prostora ovog natječaja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Fizičke osobe moraju biti državljani Republike Hrvatske, a pravne osobe moraju imati sjedište na području Republike Hrvatske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atjecatelji su dužni uplatiti jamčevinu u visini jedne početne mjesečne zakupnine u korist Proračuna Općine Vela Luka, na IBAN račun HR0623300031847400000, s pozivom na broj HR68 7811-OIB, s naznakom "jamčevina za zakup nekretnine"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Najpovoljnijem natjecatelju se uplaćena jamčevina zaračunava u zakupninu, a ostalim se natjecateljima uplaćena jamčevina vraća u roku od 30 dana od konačnosti Odluke o najpovoljnijoj ponudi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Uplaćena jamčevina se ne vraća najpovoljnijem natjecatelju ako odustane od ponude, odnosno od sklapanja ugovora o zak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Pisana ponuda na natječaj mora sadržavat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oznaku poslovnog prostora za koji se natj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umentaciju koja sadrži osnovne osobne podatke o ponuditelju, uz dostavu odgovarajućih dokaza (OIB, dokaz o prebivalištu, odnosno sjedištu ponuditelja, obrtnica, rješenje o upisu u sudski registar za pravne osobe i d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znaku djelatnosti koju će ponuditelj obavljati u poslovnom prost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nuđeni iznos mjesečne zakupnine izražen u apsolutnom izno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az o podmirenju svih dospjelih obveza prema Općini Vela Luka (potvrda Upravnog odjela za financije i proračun) i trgovačkim društvima i ustanovama u većinskom vlasništvu Općine, do dana objave natječaja, po bilo kojoj osn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az o uplati propisane jamčev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kaz o svojstvu osobe određene Zakonom o pravima hrvatskih branitelja iz Domovinskog rata i članova njihovih obitelji, ukoliko je ponuditelj iz te kategorije os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Pisana ponuda, u zatvorenoj omotnici, s oznakom "ponuda na natječaj za zakup poslovnog prostora – ne otvaraj", podnosi se na adresu: Općina Vela Luka, Obala 3 br.19, 20270 Vela Luk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Rok za podnošenje ponuda je 8 dana od objave ovog natječaja u "Slobodnoj Dalmaciji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Pisane ponude će se otvoriti javno u Općini Vela Luka, a datum i sat otvaranja će se naknadno objaviti na web-stranici općine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Na otvaranju mogu biti nazočni ponuditelji ili njihovi ovlašteni predstavnici uz predočenje valjane punomoć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Neće se razmatrati ponude fizičkih i pravnih osoba koje su po bilo kojoj osnovi dužnici Općine, te trgovačkih društava i ustanova u vlasništvu Općine, zbog neispunjenih dospjelih obveza, ili čija su dugovanja ostala nenaplaćena s osnova zastare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potpune i nepravodobne ponude neće se razmatrati.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Kriterij za odabir najpovoljnije ponude je najviši ponuđeni iznos mjesečne zakupnine, uz uvjet ispunjenja svih uvjeta natječaj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Ako dva i više ponuditelja, za isti poslovni prostor, ponude isti iznos mjesečne zakupnine, a ispunjavaju uvjete natječaja, pozvati će se ti ponuditelji da u roku od 24 sata ponude pisanim putem, novi iznos mjesečne zakupnine, koje će se otvoriti i utvrditi najpovoljnijeg ponud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Osobe određene Zakonom o pravima hrvatskih branitelja iz Domovinskog rata i članova njihovih obitelji, imaju pravo prvenstva na sklapanje ugovora o zakupu poslovnoga prostora  za obrtničku ili samostalnu profesionalnu djelatnost, ukoliko ispunjavaju uvjete iz natječaja i prihvate najviši ponuđeni iznos mjesečne zakupn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Odluka o izboru najpovoljnijeg ponuditelja se dostavlja svim ponuditeljima u roku od 15 dana od dana donošenj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Ugovor o zakupu se sklapa u roku od 15 dana od dana konačnosti odluke o izboru najpovoljnijeg ponuditelj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ko izabrani najpovoljniji ponuditelj ne pristupi sklapanju ugovora o zakupu u roku iz  prethodnog stavka, ugovor se sklapa sa slijedećim najpovoljnijim ponuditeljem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ačelnik pridržava pravo poništenja natječaja, u svakom trenutku, bez posebnog obrazloženja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</w:t>
      </w:r>
    </w:p>
    <w:p>
      <w:pPr>
        <w:pStyle w:val="Grafikeoznak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e informacije u vezi natječaja mogu se dobiti na telefon 020 295 904 ili osobno u Općini Vela Luka, 20 270 Vela Luka, Obala 3 broj 19.</w:t>
      </w:r>
    </w:p>
    <w:p>
      <w:pPr>
        <w:pStyle w:val="Grafikeoznak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fikeoznak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fikeoznak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čelnik: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nči Gugić, dipl.iur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ravnom odjelu za opće i imovinskopravne poslov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lasne ploč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tranica opći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mohra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Grafikeoznake">
    <w:name w:val="Grafičke oznake"/>
    <w:basedOn w:val="Normal"/>
    <w:qFormat/>
    <w:pPr>
      <w:numPr>
        <w:ilvl w:val="0"/>
        <w:numId w:val="1"/>
      </w:numPr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3:24Z</dcterms:created>
  <dc:creator>sanja jurković</dc:creator>
  <dc:description/>
  <dc:language>en-US</dc:language>
  <cp:lastModifiedBy>sanja jurković</cp:lastModifiedBy>
  <dcterms:modified xsi:type="dcterms:W3CDTF">2015-04-10T06:29:33Z</dcterms:modified>
  <cp:revision>6</cp:revision>
  <dc:subject/>
  <dc:title/>
</cp:coreProperties>
</file>