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ime i prezime podnositelja Zahtjeva)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 , 20 270 VELA LUK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adresa podnositelja Zahtjeva)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___________________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(OIB podnositelja Zahtjeva)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___________________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MIPBG)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___________________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IBAN podnositelja Zahtjeva)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Vela Luka, __________________ godine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VJERENSTVO</w:t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za potporu za obnovu zapuštenih </w:t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ljoprivrednih površina</w:t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PĆINE VELA LUKA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ZAHTJEV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za potporu za obnovu zapuštenih poljoprivrednih površina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dnosim zahtjev za pokretanje postupka utvrđivanja prava na potporu za obnovu zapuštenih poljoprivrednih površina i izjavljujem da namjeravam, u skladu s Pravilnikom o potporama za obnovu zapuštenih poljoprivrednih površina na području Općine Vela Luka, obnoviti zapušteno poljoprivredno zemljište koje se identificira kao: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est. zemlje broj ________, površine ______ m2, u predjelu _____________________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est. zemlje broj ________, površine ______ m2, u predjelu _____________________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est. zemlje broj ________, površine ______ m2, u predjelu _____________________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est. zemlje broj ________, površine ______ m2, u predjelu _____________________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est. zemlje broj ________, površine ______ m2, u predjelu _____________________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est. zemlje broj ________, površine ______ m2, u predjelu _____________________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Sveukupne površine: ____________________________ m2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htjevu prilažem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pija katastarskog plana za čestice zemlje koje namjeravam obnoviti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sjedovni list odnosno drugu dokumentaciju iz koje se vidi pravni osnov mog raspolaganja ovim zemljištem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</w:t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tpis podnositelja zahtjev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43:38Z</dcterms:created>
  <dc:creator/>
  <dc:description/>
  <dc:language>en-US</dc:language>
  <cp:lastModifiedBy/>
  <cp:lastPrinted>2014-07-02T14:58:00Z</cp:lastPrinted>
  <cp:revision>0</cp:revision>
  <dc:subject/>
  <dc:title/>
</cp:coreProperties>
</file>