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7370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REPUPLIKA HRVATSKA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Zahtjev </w:t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a potpore  s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financiranja nabave sadnog materijala</w:t>
      </w:r>
    </w:p>
    <w:p>
      <w:pPr>
        <w:pStyle w:val="Normal"/>
        <w:spacing w:lineRule="atLeast" w:line="195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meljem Javnog poziva p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tencijalnim korisnicima u Općini Vela Luka za podnošenje zahtjeva za potpore sufinanciranja nabave sadnog materijala, objavljenog 07.07.2014.god.</w:t>
      </w:r>
    </w:p>
    <w:p>
      <w:pPr>
        <w:pStyle w:val="Normal"/>
        <w:spacing w:lineRule="atLeast" w:line="195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5745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 xml:space="preserve">- za fizičke osobe:     ime i prezime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  <w:t>- za pravne osobe:   naziv tvrtke/obrta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hr-HR"/>
              </w:rPr>
              <w:t>kontakt broj telefon / mobitel: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hr-HR"/>
              </w:rPr>
            </w:pPr>
            <w:r>
              <w:rPr/>
            </w:r>
          </w:p>
        </w:tc>
      </w:tr>
    </w:tbl>
    <w:p>
      <w:pPr>
        <w:pStyle w:val="Normal"/>
        <w:spacing w:lineRule="atLeast" w:line="195"/>
        <w:jc w:val="left"/>
        <w:rPr/>
      </w:pPr>
      <w:r>
        <w:rPr/>
      </w:r>
    </w:p>
    <w:p>
      <w:pPr>
        <w:pStyle w:val="Normal"/>
        <w:spacing w:lineRule="atLeast" w:line="195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  <w:t>Naručujem sadni materijal po vrsti i količinama kako slijedi:</w:t>
      </w:r>
    </w:p>
    <w:p>
      <w:pPr>
        <w:pStyle w:val="Normal"/>
        <w:spacing w:lineRule="atLeast" w:line="195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dnice vinove loze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a: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(minimalno 15, maksimalno 150) :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r>
    </w:p>
    <w:p>
      <w:pPr>
        <w:pStyle w:val="Normal"/>
        <w:spacing w:lineRule="atLeast" w:line="1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dnice masli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ort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omad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ovk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ic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(minimalno 5, maksimalno 50)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 osobne iskaznice/obrtnice ili izvatka iz sudskog registra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hr-HR"/>
        </w:rPr>
        <w:t>- Kopiju Rješenja o upisu u Upisnik poljoprivrednih gospodarstava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0" w:leader="none"/>
        </w:tabs>
        <w:spacing w:lineRule="atLeast" w:line="195"/>
        <w:ind w:left="0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hr-HR"/>
        </w:rPr>
        <w:t xml:space="preserve">Mjesto i datum: __________________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0" w:leader="none"/>
        </w:tabs>
        <w:spacing w:lineRule="atLeast" w:line="195"/>
        <w:ind w:left="0" w:hanging="0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0" w:leader="none"/>
        </w:tabs>
        <w:spacing w:lineRule="atLeast" w:line="195"/>
        <w:ind w:left="0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hr-H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hr-HR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1:59Z</dcterms:created>
  <dc:creator>Barbara </dc:creator>
  <dc:description/>
  <dc:language>en-US</dc:language>
  <cp:lastModifiedBy/>
  <cp:lastPrinted>2014-07-07T13:19:00Z</cp:lastPrinted>
  <cp:revision>0</cp:revision>
  <dc:subject/>
  <dc:title/>
</cp:coreProperties>
</file>