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I I UPUTE U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L A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za prijam u službu na određeno vrijeme </w:t>
      </w:r>
      <w:r>
        <w:rPr>
          <w:b/>
          <w:sz w:val="24"/>
          <w:szCs w:val="24"/>
        </w:rPr>
        <w:t>za popunu radnog mjesta „Viši stručni suradnik – službenik za informiranje“ u Upravnom odjelu za društvene djelatnosti, poljoprivredu i  gospodarstvo Općine Vela Luka, na određeno vrijeme do povratka odsutne službenice, a najdulje tri (3) mjeseca, s punim radnim vremenom, jedan izvršitel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is poslova</w:t>
      </w:r>
      <w:r>
        <w:rPr>
          <w:sz w:val="24"/>
          <w:szCs w:val="24"/>
        </w:rPr>
        <w:t xml:space="preserve"> (prema Pravilniku o unutarnjem redu upravnih tijela Općine Vela Luka, „Službeni glasnik Općine Vela Luka“ broj 14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ši stru</w:t>
      </w:r>
      <w:r>
        <w:rPr>
          <w:rFonts w:cs="Times New Roman" w:ascii="Times New Roman" w:hAnsi="Times New Roman"/>
          <w:sz w:val="24"/>
          <w:szCs w:val="24"/>
        </w:rPr>
        <w:t xml:space="preserve">čni suradnik – službenik za informiranj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lova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sabiranja, obrade, zaštite i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acije arhivskog gradiva s područja Općine Vela Luka u suradnji s nadležnim Državnim arhivom u Dubrovniku, a prema Zakonu o arhivskom gradivu i arhivima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di na projektima publiciranja i prezentacije povijesne i kulturne baštine (organizacijom skupova i izložbi) u suradnji s kulturnim i odgojno-obrazovnim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ma te udrugama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vodi poslove pismohrane Općine Vela Luka prema Pravilniku o čuvanju, korištenju, odabiranju i izlučivanju arhivskog i registraturnog gradiva,</w:t>
      </w:r>
      <w:r>
        <w:rPr>
          <w:rFonts w:cs="Times New Roman" w:ascii="Times New Roman" w:hAnsi="Times New Roman"/>
          <w:b/>
          <w:sz w:val="24"/>
          <w:szCs w:val="24"/>
        </w:rPr>
        <w:t xml:space="preserve">obavlja dužnost službenika za informiranje </w:t>
      </w:r>
      <w:r>
        <w:rPr>
          <w:rFonts w:cs="Times New Roman" w:ascii="Times New Roman" w:hAnsi="Times New Roman"/>
          <w:sz w:val="24"/>
          <w:szCs w:val="24"/>
        </w:rPr>
        <w:t>prema Pravilniku o pravu na pristup informacijama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uje općinsku web stranicu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rebi dostavlja izvješće o radu,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po nalogu pročelnika Upravnog odjela, koji odgovaraju ovom radnom mjes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/>
      </w:pPr>
      <w:r>
        <w:rPr/>
        <w:t>Podaci o plaći radnog mjesta propisani su Odlukom o koeficijentima za obračun plaće službenika i namještenika („Službeni glasnik Općine Vela Luka“ 16/10): plaću radnog mjesta za koje se raspisuje natječaj čini umnožak koeficijenta složenosti poslova radnog mjesta 2,10 i osnovice koja ne može biti niža od osnovice koja se primjenjuje na državne službenike i namještenike (u trenutku objave natječaja u Općini se primjenjuje osnovica 3.200,00 k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ranje kandidata:</w:t>
      </w:r>
    </w:p>
    <w:p>
      <w:pPr>
        <w:pStyle w:val="Normal"/>
        <w:rPr/>
      </w:pPr>
      <w:r>
        <w:rPr/>
        <w:t>Testiranje kandidata sastoji se od provjere znanja, sposobnosti i vještina za obavljanje poslova radnog mjesta na koje se službenik prima – pismeni test, nakon toga interv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rPr/>
      </w:pPr>
      <w:r>
        <w:rPr/>
        <w:t>Pitanja kojim se testira znanje, sposobnosti i vještine za obavljanje poslova radnog mjesta na koje se službenik prima temelje se na slijedećim propis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edba o uredskom poslovanju („Narodne novine“ broj 7/09)</w:t>
      </w:r>
    </w:p>
    <w:p>
      <w:pPr>
        <w:pStyle w:val="Normal"/>
        <w:numPr>
          <w:ilvl w:val="0"/>
          <w:numId w:val="1"/>
        </w:numPr>
        <w:rPr/>
      </w:pPr>
      <w:r>
        <w:rPr/>
        <w:t>Zakon o pravu na pristup informacijama („Narodne novine“ broj 172/03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Zakona o općem upravnom postupku </w:t>
      </w:r>
      <w:r>
        <w:rPr>
          <w:sz w:val="24"/>
          <w:szCs w:val="24"/>
        </w:rPr>
        <w:t>("Narodne novine", br. 47/2009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kon o lokalnoj i područnoj (regionalnoj) samoupravi ("Narodne novine", br. 33/01, 60/01, 106/03, 129/05, 109/07, 125/08, 36/09 i 150/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TESTI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idat identitet dokazuje ispravom.</w:t>
      </w:r>
    </w:p>
    <w:p>
      <w:pPr>
        <w:pStyle w:val="Normal"/>
        <w:numPr>
          <w:ilvl w:val="0"/>
          <w:numId w:val="2"/>
        </w:numPr>
        <w:rPr/>
      </w:pPr>
      <w:r>
        <w:rPr/>
        <w:t>Za kandidata koji ne pristupi pismenom test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Za vrijeme pisanja testa nije dopušteno: korištenje literature, bilježaka, mobitela, napuštati prostoriju u kojoj se odvija provjera, razgovarati ili na drugi načun ometati ostale kandidate. Kandidatima će biti podijeljena pitanja i zadaci, jednako za sve kandidate.</w:t>
      </w:r>
    </w:p>
    <w:p>
      <w:pPr>
        <w:pStyle w:val="Normal"/>
        <w:numPr>
          <w:ilvl w:val="0"/>
          <w:numId w:val="2"/>
        </w:numPr>
        <w:rPr/>
      </w:pPr>
      <w:r>
        <w:rPr/>
        <w:t>Rezultati testiranja ocjenjuju se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Smatra se da je kandidat položio pismeni test ako je postigao najmanje 50% ukupnog broja bodov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oložili pismeni test obvezno pristupaju intervjuu. Za kandidata koji ne pristupi intervju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Ako je pisanom testu zadovoljilo više od 10 kandidata, na intervju se upućuje najmanje 5 kandidata koji su postigli najbolje rezultate na pisanom testu</w:t>
      </w:r>
    </w:p>
    <w:p>
      <w:pPr>
        <w:pStyle w:val="Normal"/>
        <w:numPr>
          <w:ilvl w:val="0"/>
          <w:numId w:val="2"/>
        </w:numPr>
        <w:rPr/>
      </w:pPr>
      <w:r>
        <w:rPr/>
        <w:t>Povjerenstvo za provedbu natječaja se kroz razgovor/intervju s kandidatima upoznava s interesima, profesionalnim ciljevima i motivacijom kandidata za rad u općinskoj službi. Intervju se ocjenjuju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Intervjui započinju 2 sata nakon završetka pismenog testa. Općina zadržava pravo odgoditi održavanje intervju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ristupili testiranjima imaju pravo uvida u sv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provedenog postupka, Povjerenstvo za provedbu natječaja utvrđuje rang listu kandidata prema ukupnom broju ostvarenih bodova. Povjerenstvo dostavlja pročelniku Upravnog odjela za društvene djelatnosti, poljoprivredu i gospodarstvo  rang listu i izvješće o provedenom postupku koje potpisuju svi članovi Povjerenstva. </w:t>
      </w:r>
    </w:p>
    <w:p>
      <w:pPr>
        <w:pStyle w:val="Normal"/>
        <w:rPr/>
      </w:pPr>
      <w:r>
        <w:rPr/>
        <w:t>Pročelnik donosi rješenje o prijmu u službu koje dostavlja svim kandidatima koji su pristupili pisanom testu i intervj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nije zadovoljan rješenjem o prijmu u službu izabranog kandidata, ima pravo podnijeti žalbu Načelniku Općine Vela Luka u roku 8 dana od dana primitka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TESTIRANJE biti će objavljen najmanje 5 dana prije testiranja na web-stranici i oglasnoj ploči Općine Vela Luk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0:14Z</dcterms:created>
  <dc:creator>Branko Joković </dc:creator>
  <dc:description/>
  <dc:language>en-US</dc:language>
  <cp:lastModifiedBy/>
  <cp:revision>0</cp:revision>
  <dc:subject/>
  <dc:title/>
</cp:coreProperties>
</file>