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EVALUATION GRID</w:t>
      </w:r>
    </w:p>
    <w:tbl>
      <w:tblPr>
        <w:tblW w:w="1502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  <w:gridCol w:w="3118"/>
        <w:gridCol w:w="3402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Supply of </w:t>
            </w:r>
            <w:r>
              <w:rPr>
                <w:rFonts w:cs="Arial"/>
                <w:b/>
                <w:lang w:val="en-GB"/>
              </w:rPr>
              <w:t>Cargo communal vehicle for collection and transport of communal and recycled wast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-2009-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134"/>
        <w:gridCol w:w="1434"/>
        <w:gridCol w:w="1354"/>
        <w:gridCol w:w="1612"/>
        <w:gridCol w:w="1712"/>
        <w:gridCol w:w="850"/>
        <w:gridCol w:w="1832"/>
      </w:tblGrid>
      <w:tr>
        <w:trPr>
          <w:tblHeader w:val="true"/>
          <w:trHeight w:val="30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 (I.T.T. art. 4 – Origin)?</w:t>
              <w:br/>
              <w:br/>
              <w:t>(Yes/N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 (PN – art. 16. point 1a and 1b)? (Yes/No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mpliance with technical specifications (Annex II: Technical Specifications)? (Yes/N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(training) as required (Annex II: Technical Specifications)? (Yes/N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 6 of the General Conditions?</w:t>
              <w:br/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(Yes/No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tes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right="-71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v-S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6:00Z</dcterms:created>
  <dc:creator>ENGSTROM</dc:creator>
  <dc:description/>
  <cp:keywords/>
  <dc:language>en-US</dc:language>
  <cp:lastModifiedBy>Mirna Žunić</cp:lastModifiedBy>
  <cp:lastPrinted>2009-01-24T14:35:00Z</cp:lastPrinted>
  <dcterms:modified xsi:type="dcterms:W3CDTF">2009-01-30T08:16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