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color w:val="auto"/>
          <w:lang w:val="en-US" w:eastAsia="en-US"/>
        </w:rPr>
      </w:pPr>
      <w:r>
        <w:rPr>
          <w:color w:val="auto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2925</wp:posOffset>
            </wp:positionH>
            <wp:positionV relativeFrom="paragraph">
              <wp:posOffset>209550</wp:posOffset>
            </wp:positionV>
            <wp:extent cx="569595" cy="79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  <w:t>REPUBLIKA HRVATSKA</w:t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  <w:t>DUBROVAČKO- NERETVANSKA ŽUPANIJA</w:t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  <w:t>OPĆINA VELA LUKA</w:t>
        <w:br/>
        <w:t>ODBOR ZA ŠPORT, KULTURU I TEHNIČKU KULTURU</w:t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  <w:t>KLASA: 021-05/12-04/001</w:t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  <w:t>URBROJ: 2138/05-02/12-12-03</w:t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  <w:t>Vela Luka, 17.12.2012.god.</w:t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/>
      </w:pPr>
      <w:r>
        <w:rPr>
          <w:color w:val="auto"/>
        </w:rPr>
        <w:t>Temeljem članka 13. Pravilnika o izboru i proglašenju najuspješnijih športaša Vele Luke, Odbor za šport, kulturu i tehničku kulturu raspisuje</w:t>
        <w:br/>
        <w:br/>
        <w:br/>
        <w:t>JAVNI NATJEČAJ ZA PRIKUPLJANJE PRIJEDLOGA ZA PROGLAŠENJE</w:t>
        <w:br/>
        <w:t xml:space="preserve">NAJUSPJEŠNIJIH ŠPORTAŠA VELE LUKE U 2012. GODINI </w:t>
        <w:br/>
        <w:br/>
        <w:t>I</w:t>
        <w:br/>
        <w:t xml:space="preserve">Raspisuje se natječaj za izbor i proglašenje: </w:t>
        <w:br/>
        <w:t xml:space="preserve">- najuspješnije športašice Vele Luke u 2012. godini </w:t>
        <w:br/>
        <w:t>- najuspješnijeg športaša Vele Luke u 2012. godini</w:t>
        <w:br/>
        <w:t>- najuspješnije ženske športske ekipe Vele Luke u 2012. godini</w:t>
        <w:br/>
        <w:t>- najuspješnije muške športske ekipe Vele Luke u 2012. godini</w:t>
        <w:br/>
        <w:br/>
        <w:t>II</w:t>
        <w:br/>
        <w:t>Uspješnost športaša utvrđuje se temeljem postignutih plasmana na službenim međunarodnim športskim natjecanjima, odnosno službenim državnim prvenstvima i kup natjecanjima, te školskim športskim natjecanjima županijskog i višeg ranga.</w:t>
        <w:br/>
        <w:t xml:space="preserve">Pod službenim natjecanjima podrazumijevaju se redoslijedom njihovog značenja – vrednovanja: </w:t>
        <w:br/>
        <w:t>1. sve vrste međunarodnih natjecanja,</w:t>
        <w:br/>
        <w:t>2. prvenstvo Republike Hrvatske,</w:t>
        <w:br/>
        <w:t>3. niži rangovi natjecanja u Republici Hrvatskoj,</w:t>
        <w:br/>
        <w:t xml:space="preserve">4. školska športska natjecanja županijskog i višeg ranga. </w:t>
        <w:br/>
        <w:br/>
        <w:t>III</w:t>
        <w:br/>
        <w:t>Najuspješnijim športašima Vele Luke za 2012. godinu mogu se proglasiti:</w:t>
        <w:br/>
        <w:br/>
        <w:t>1.Pojedinac – žena i muškarac:</w:t>
        <w:br/>
        <w:t>-koji je tijekom 2012. godine u individualnom športu postigao najvrijedniji pojedinačni plasman u odnosu na sve ostale pojedince iz svog i drugih športova</w:t>
        <w:br/>
        <w:t>-najbolji iz sastava športske ekipe pod uvjetom da je i ekipa proglašena najuspješnijom u 2012. godini.</w:t>
        <w:br/>
        <w:t>U slučaju postizanja istovrsnih plasmana pojedinca iz individualnog športa i pojedinca iz športske ekipe, prednost ima pojedinac iz individualnog športa.</w:t>
        <w:br/>
        <w:br/>
        <w:t>2.Športska ekipa - ženski i muški športski sastav od dva i više športaša, koja je u 2012. godini postigla najvrijedniji ekipni plasman u odnosu na sve ostale ekipe iz svog i drugih športova.</w:t>
        <w:br/>
        <w:br/>
        <w:t>Za izbor i proglašenje najuspješnijih športaša – pojedinaca i ekipa, u obzir se uzimaju u prvom redu značajni plasmani u seniorskoj konkurenciji.</w:t>
        <w:br/>
        <w:t>Iznimno se može dodijeliti priznanje i pojedincu iz ostalih kategorija, ukoliko se radi o vrijednom plasmanu.</w:t>
        <w:br/>
        <w:br/>
        <w:t>IV</w:t>
        <w:br/>
        <w:t>Pozivaju se pravne i fizičke osobe, uključujući i udruge, s područja općine Vela Luka, za predlaganje najuspješnijih športaša iz točke I, uvažavajući kriterije iz točke II i III ovog natječaja.</w:t>
        <w:br/>
        <w:t>Prijedlog se podnosi u pismenom obliku popraćen kratkim obrazloženjem.</w:t>
        <w:br/>
        <w:br/>
        <w:t>V</w:t>
        <w:br/>
        <w:t>Rok za podnošenje prijedloga je do 18.01.2013. godine.</w:t>
        <w:br/>
        <w:br/>
        <w:t>Priznanja najuspješnijim športašima će se dodijeliti na posebnoj sjednici Općinskog vijeća u sklopu obilježavanja Dana Općine Vela Luka.</w:t>
        <w:br/>
        <w:br/>
        <w:t>VI</w:t>
        <w:br/>
        <w:t>Prijedlozi se upućuje se na adresu:</w:t>
        <w:br/>
        <w:br/>
        <w:tab/>
        <w:tab/>
        <w:t>OPĆINA VELA LUKA</w:t>
        <w:br/>
        <w:tab/>
        <w:tab/>
      </w:r>
      <w:r>
        <w:rPr>
          <w:i/>
          <w:iCs/>
          <w:color w:val="auto"/>
        </w:rPr>
        <w:t>ODBOR ZA ŠPORT, KULTURU I TEHNIČKU KULTURU</w:t>
      </w:r>
      <w:r>
        <w:rPr>
          <w:color w:val="auto"/>
        </w:rPr>
        <w:t xml:space="preserve"> </w:t>
        <w:br/>
        <w:tab/>
        <w:tab/>
        <w:t>Obala 3 br. 19</w:t>
        <w:br/>
        <w:tab/>
        <w:tab/>
        <w:t>20 270 VELA LUKA</w:t>
        <w:br/>
        <w:br/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  <w:br/>
        <w:t xml:space="preserve">                                                                                        </w:t>
        <w:tab/>
        <w:tab/>
        <w:t xml:space="preserve">za </w:t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  <w:tab/>
        <w:tab/>
        <w:tab/>
        <w:tab/>
        <w:tab/>
        <w:tab/>
        <w:tab/>
        <w:t xml:space="preserve">ODBOR ZA ŠPORT, KULTURU </w:t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  <w:tab/>
        <w:tab/>
        <w:tab/>
        <w:tab/>
        <w:tab/>
        <w:tab/>
        <w:tab/>
        <w:t>I TEHNIČKU KULTURU</w:t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hr-H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09:20Z</dcterms:created>
  <dc:creator>Branko Joković</dc:creator>
  <dc:description/>
  <dc:language>en-US</dc:language>
  <cp:lastModifiedBy/>
  <cp:lastPrinted>2012-12-17T09:15:00Z</cp:lastPrinted>
  <cp:revision>0</cp:revision>
  <dc:subject/>
  <dc:title/>
</cp:coreProperties>
</file>