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" w:hanging="0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36550" cy="44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  <w:br/>
        <w:t>DUBROVAČKO-NERETVANSKA ŽUPANIJA</w:t>
        <w:br/>
        <w:t>OPĆINA VELA L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čelnik </w:t>
      </w:r>
    </w:p>
    <w:p>
      <w:pPr>
        <w:pStyle w:val="Normal"/>
        <w:rPr/>
      </w:pPr>
      <w:r>
        <w:rPr/>
        <w:t>KLASA: 940-01/09-02/002</w:t>
      </w:r>
    </w:p>
    <w:p>
      <w:pPr>
        <w:pStyle w:val="Normal"/>
        <w:rPr/>
      </w:pPr>
      <w:r>
        <w:rPr/>
        <w:t>URBROJ: 2138/05-01-12-104</w:t>
      </w:r>
    </w:p>
    <w:p>
      <w:pPr>
        <w:pStyle w:val="Normal"/>
        <w:rPr/>
      </w:pPr>
      <w:r>
        <w:rPr/>
        <w:t>Vela Luka, 09.12.2012.g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91. Zakona o vlasništvu i drugim stvarnim pravima (Narodne novine br.   91/96, 137/99, 22/00, 73/00, 114/01, 79/06, 141/06, 146/08, 38/09, 153/09), članka 8.st.1. Odluke o upravljanju  i raspolaganju nekretninama u vlasništvu Općine Vela Luka  (Službeni glasnik br. 04/12), točke 2. Odluka o prodaji nekretnina  (Službeni glasnici br. 14/10, 2/11 ,4/12), Načelnik Općine Vela Luka raspis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ODAJU NEKRETNINA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javno prikupljanje ponud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09"/>
          <w:tab w:val="left" w:pos="744" w:leader="none"/>
        </w:tabs>
        <w:ind w:left="12" w:hanging="36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Prodaje se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</w:t>
      </w:r>
      <w:r>
        <w:rPr>
          <w:b/>
          <w:bCs/>
          <w:sz w:val="23"/>
          <w:szCs w:val="23"/>
        </w:rPr>
        <w:t xml:space="preserve">građevinsko zemljište </w:t>
      </w:r>
      <w:r>
        <w:rPr>
          <w:sz w:val="23"/>
          <w:szCs w:val="23"/>
        </w:rPr>
        <w:t xml:space="preserve">u predjelu Zubaća vala, u Veloj Luci, unutar građevinskog područja naselja – "neizgrađeno uređeno građevinsko područje naselja", ukupne površine </w:t>
      </w:r>
      <w:r>
        <w:rPr>
          <w:b/>
          <w:bCs/>
          <w:sz w:val="23"/>
          <w:szCs w:val="23"/>
        </w:rPr>
        <w:t>342 m2,</w:t>
      </w:r>
      <w:r>
        <w:rPr>
          <w:sz w:val="23"/>
          <w:szCs w:val="23"/>
        </w:rPr>
        <w:t xml:space="preserve"> označeno kao čest..zemlje 2400/286 K.O. Vela Luka, procijenjene tržišne vrijednosti od</w:t>
      </w:r>
      <w:r>
        <w:rPr>
          <w:b/>
          <w:bCs/>
          <w:sz w:val="23"/>
          <w:szCs w:val="23"/>
        </w:rPr>
        <w:t xml:space="preserve"> 323.190,00 kuna</w:t>
      </w:r>
      <w:r>
        <w:rPr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 xml:space="preserve">građevinsko zemljište </w:t>
      </w:r>
      <w:r>
        <w:rPr>
          <w:sz w:val="23"/>
          <w:szCs w:val="23"/>
        </w:rPr>
        <w:t xml:space="preserve">u predjelu Zubaća vala, u Veloj Luci, u prvom redu do mora, unutar građevinskog područja – "izgrađeni dio", površine </w:t>
      </w:r>
      <w:r>
        <w:rPr>
          <w:b/>
          <w:bCs/>
          <w:sz w:val="23"/>
          <w:szCs w:val="23"/>
        </w:rPr>
        <w:t>371 m2,</w:t>
      </w:r>
      <w:r>
        <w:rPr>
          <w:sz w:val="23"/>
          <w:szCs w:val="23"/>
        </w:rPr>
        <w:t xml:space="preserve">  označeno kao čest.zemlje 2400/267 K.O. Vela Luka, procijenjene tržišne vrijednosti od </w:t>
      </w:r>
      <w:r>
        <w:rPr>
          <w:b/>
          <w:bCs/>
          <w:sz w:val="23"/>
          <w:szCs w:val="23"/>
        </w:rPr>
        <w:t>556.500,00</w:t>
      </w:r>
      <w:r>
        <w:rPr>
          <w:sz w:val="23"/>
          <w:szCs w:val="23"/>
        </w:rPr>
        <w:t xml:space="preserve"> kuna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) nekretnina </w:t>
      </w:r>
      <w:r>
        <w:rPr>
          <w:sz w:val="23"/>
          <w:szCs w:val="23"/>
        </w:rPr>
        <w:t xml:space="preserve">u predjelu Zubaća vala, u Veloj Luci, unutar građevinskog područja naselja – "izgrađeni dio", površine </w:t>
      </w:r>
      <w:r>
        <w:rPr>
          <w:b/>
          <w:bCs/>
          <w:sz w:val="23"/>
          <w:szCs w:val="23"/>
        </w:rPr>
        <w:t>219 m2,</w:t>
      </w:r>
      <w:r>
        <w:rPr>
          <w:sz w:val="23"/>
          <w:szCs w:val="23"/>
        </w:rPr>
        <w:t xml:space="preserve"> označena kao čest.zemlje 2400/271 K.O. Vela Luka,  procijenjene tržišne vrijednosti od </w:t>
      </w:r>
      <w:r>
        <w:rPr>
          <w:b/>
          <w:bCs/>
          <w:sz w:val="23"/>
          <w:szCs w:val="23"/>
        </w:rPr>
        <w:t>216.810,00</w:t>
      </w:r>
      <w:r>
        <w:rPr>
          <w:sz w:val="23"/>
          <w:szCs w:val="23"/>
        </w:rPr>
        <w:t xml:space="preserve"> kuna.</w:t>
      </w:r>
    </w:p>
    <w:p>
      <w:pPr>
        <w:pStyle w:val="Normal"/>
        <w:jc w:val="both"/>
        <w:rPr/>
      </w:pPr>
      <w:r>
        <w:rPr/>
        <w:t>Nekretnine se prodaju u stanju "viđeno-kuplje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Sudionici natječaja – javnog prikupljanja ponuda - mogu biti fizičke osobe – državljani Republike Hrvatske, pravne osobe sa sjedištem u Republici Hrvatskoj, ali i strane fizičke i pravne osobe, ako ispune zakonom predviđene uvjete za stjecanje prava vlas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Ponuda na natječaj treba sadržav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, prezime i adresu ponuditelja, odnosno naziv i sjedište pravne osobe, OIB, telefon i osnovne podatke o ponuditel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osobne iskaznice, odnosno drugog dokaza o državljanstvu, za fizičke oso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o upisu u sudski ili obrtni registar, za pravne ili fizičke oso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ku nekretnine i ponuđenu cije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ćenoj jamčev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stanju duga Općini Vela Luka, ne stariju od 30 d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tekućeg računa za fizičku osobu, odnosno žiro računa za pravnu osobu, radi povrata jamčev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ponuditelja kojom se obvezuje da će, u slučaju da njegova ponuda bude prihvaćena sklopiti ugovor o kupoprodaji, te da u cjelosti prihvaća uvjete natječ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ni dokaz o ispunjavanju zakonom predviđenih uvjeta za stjecanje prava vlasništva (samo za strane fizičke ili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V</w:t>
      </w:r>
    </w:p>
    <w:p>
      <w:pPr>
        <w:pStyle w:val="Normal"/>
        <w:ind w:left="360" w:hanging="0"/>
        <w:jc w:val="both"/>
        <w:rPr/>
      </w:pPr>
      <w:r>
        <w:rPr/>
        <w:t>Natjecatelji su dužni uplatiti jamčevinu u visini od 10% početne kupoprodajne cijene nekretnine.</w:t>
      </w:r>
    </w:p>
    <w:p>
      <w:pPr>
        <w:pStyle w:val="Normal"/>
        <w:ind w:left="360" w:hanging="0"/>
        <w:jc w:val="both"/>
        <w:rPr/>
      </w:pPr>
      <w:r>
        <w:rPr/>
        <w:t xml:space="preserve">Jamčevina se uplaćuje u korist Proračuna Općine Vela Luka na žiro-račun: 2330003-1847400000, s pozivom na broj odobrenja 68 7811- OIB, s naznakom „jamčevina za kupnju nekretnine“. </w:t>
      </w:r>
    </w:p>
    <w:p>
      <w:pPr>
        <w:pStyle w:val="Normal"/>
        <w:ind w:left="360" w:hanging="0"/>
        <w:jc w:val="both"/>
        <w:rPr/>
      </w:pPr>
      <w:r>
        <w:rPr/>
        <w:t>Izabranom natjecatelju koji sklopi kupoprodajni ugovor jamčevina se uračunava u kupoprodajnu cijenu, a ostalim ponuditeljima se po okončanju postupka vraća u visini uplaćenog iznosa, bez kamata, u roku od 15 dana od konačnosti rješenja o najpovoljnijem natjecatelju i prodaji.</w:t>
      </w:r>
    </w:p>
    <w:p>
      <w:pPr>
        <w:pStyle w:val="Normal"/>
        <w:ind w:left="360" w:hanging="0"/>
        <w:jc w:val="both"/>
        <w:rPr/>
      </w:pPr>
      <w:r>
        <w:rPr/>
        <w:t>U slučaju da izabrani natjecatelj odustane od kupnje, uplaćena jamčevina se ne vra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</w:t>
      </w:r>
    </w:p>
    <w:p>
      <w:pPr>
        <w:pStyle w:val="Normal"/>
        <w:ind w:left="360" w:hanging="0"/>
        <w:jc w:val="both"/>
        <w:rPr/>
      </w:pPr>
      <w:r>
        <w:rPr/>
        <w:t>Pismene ponude u zatvorenoj omotnici s naznakom: „ponuda na natječaj za kupnju nekretnine  pod  A – ne otvaraj“, "ponuda za natječaj za kupnju nekretnine pod B- ne otvaraj", "ponuda za natječaj za kupnju nekretnine pod C- ne otvaraj", (ovisno o tome za koju se nekretninu daje ponuda), uz dokumentaciju, dostavljaju se osobno ili preporučenom pošiljkom na adresu: Općina Vela Luka, Obala 3 br.19, 20 270 Vela Luka.</w:t>
      </w:r>
    </w:p>
    <w:p>
      <w:pPr>
        <w:pStyle w:val="Normal"/>
        <w:ind w:left="360" w:hanging="0"/>
        <w:jc w:val="both"/>
        <w:rPr/>
      </w:pPr>
      <w:r>
        <w:rPr/>
        <w:t>Rok za podnošenje ponuda je 15 dana od objave ovog natječaja u „Slobodnoj Dalmaciji“.</w:t>
      </w:r>
    </w:p>
    <w:p>
      <w:pPr>
        <w:pStyle w:val="Normal"/>
        <w:ind w:left="360" w:hanging="0"/>
        <w:jc w:val="both"/>
        <w:rPr/>
      </w:pPr>
      <w:r>
        <w:rPr/>
        <w:t xml:space="preserve">Ovaj natječaj je objavljen i na oglasnim  pločama , te na web stranici Općine Vela Luk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</w:t>
      </w:r>
    </w:p>
    <w:p>
      <w:pPr>
        <w:pStyle w:val="Normal"/>
        <w:ind w:left="360" w:hanging="0"/>
        <w:jc w:val="both"/>
        <w:rPr/>
      </w:pPr>
      <w:r>
        <w:rPr/>
        <w:t>Otvaranje ponuda obaviti će Povjerenstvo za provedbu javnog natječaja za prodaju nekretnina, a o rezultatima izbora će svi ponuditelji biti pisano obaviješteni.</w:t>
      </w:r>
    </w:p>
    <w:p>
      <w:pPr>
        <w:pStyle w:val="Normal"/>
        <w:ind w:left="360" w:hanging="0"/>
        <w:jc w:val="both"/>
        <w:rPr/>
      </w:pPr>
      <w:r>
        <w:rPr/>
        <w:t>Javno otvaranje ponuda će se održati u Općini Vela Luka, a datum i sat otvaranja će se naknadno objaviti na web stranici općine.</w:t>
      </w:r>
    </w:p>
    <w:p>
      <w:pPr>
        <w:pStyle w:val="Normal"/>
        <w:ind w:left="360" w:hanging="0"/>
        <w:jc w:val="both"/>
        <w:rPr/>
      </w:pPr>
      <w:r>
        <w:rPr/>
        <w:t>Nepravodobne, neuredne i nepotpune ponude neće se razmat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I</w:t>
      </w:r>
    </w:p>
    <w:p>
      <w:pPr>
        <w:pStyle w:val="Normal"/>
        <w:ind w:left="360" w:hanging="0"/>
        <w:jc w:val="both"/>
        <w:rPr/>
      </w:pPr>
      <w:r>
        <w:rPr/>
        <w:t>Kriterij za odabir najpovoljnije ponude je najviša ponuđena cijena za pojedinu nekretninu, uz uvjet ispunjenja svih uvjeta natječaja.</w:t>
      </w:r>
    </w:p>
    <w:p>
      <w:pPr>
        <w:pStyle w:val="Normal"/>
        <w:ind w:left="360" w:hanging="0"/>
        <w:jc w:val="both"/>
        <w:rPr/>
      </w:pPr>
      <w:r>
        <w:rPr/>
        <w:t>U slučaju odustanka prvog najboljeg ponuditelja, najboljim ponuditeljem se smatra slijedeći ponuditelj koji je ponudio najvišu cijenu, uz uvjet da prihvati najvišu ponuđenu cijenu prvog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II</w:t>
      </w:r>
    </w:p>
    <w:p>
      <w:pPr>
        <w:pStyle w:val="Normal"/>
        <w:ind w:left="360" w:hanging="0"/>
        <w:jc w:val="both"/>
        <w:rPr/>
      </w:pPr>
      <w:r>
        <w:rPr/>
        <w:t>Izabrani ponuditelj je dužan u roku od najdulje 15 dana od konačnosti Rješenja o odabiru najboljeg ponuditelja, na poziv Općine Vela Luka, sklopiti kupoprodajni ugovor.</w:t>
      </w:r>
    </w:p>
    <w:p>
      <w:pPr>
        <w:pStyle w:val="Normal"/>
        <w:ind w:left="360" w:hanging="0"/>
        <w:jc w:val="both"/>
        <w:rPr/>
      </w:pPr>
      <w:r>
        <w:rPr/>
        <w:t>Kupac je dužan kupoprodajnu cijenu platiti u cjelosti, u roku od 15 dana od sklapanja ugov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X</w:t>
      </w:r>
    </w:p>
    <w:p>
      <w:pPr>
        <w:pStyle w:val="Normal"/>
        <w:ind w:left="360" w:hanging="0"/>
        <w:jc w:val="both"/>
        <w:rPr/>
      </w:pPr>
      <w:r>
        <w:rPr/>
        <w:t>Načelnik općine pridržava pravo poništenja natječaja, sve do donošenja Rješenja o najboljem ponuditelju, bez posebnog obrazlože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X</w:t>
      </w:r>
    </w:p>
    <w:p>
      <w:pPr>
        <w:pStyle w:val="Normal"/>
        <w:ind w:left="360" w:hanging="0"/>
        <w:jc w:val="both"/>
        <w:rPr/>
      </w:pPr>
      <w:r>
        <w:rPr/>
        <w:t>Dodatne informacije mogu se dobiti u Općini Vela Luka svakim radnim danom od 7,00 – 15,00 sati ili na tel:  020/295 904 ili 020/295 9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Načelnik: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>Boris Žuvela,dipl.ecc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0:00Z</dcterms:created>
  <dc:creator>Sanja Jurković</dc:creator>
  <dc:description/>
  <cp:keywords/>
  <dc:language>en-US</dc:language>
  <cp:lastModifiedBy>RADNIK</cp:lastModifiedBy>
  <cp:lastPrinted>2012-12-12T14:30:00Z</cp:lastPrinted>
  <dcterms:modified xsi:type="dcterms:W3CDTF">2012-12-14T10:50:00Z</dcterms:modified>
  <cp:revision>2</cp:revision>
  <dc:subject/>
  <dc:title/>
</cp:coreProperties>
</file>