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-603885</wp:posOffset>
            </wp:positionV>
            <wp:extent cx="432435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NA VELA L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ČELNIK</w:t>
      </w:r>
    </w:p>
    <w:p>
      <w:pPr>
        <w:pStyle w:val="Normal"/>
        <w:rPr/>
      </w:pPr>
      <w:r>
        <w:rPr/>
        <w:t>KLASA:  363-02/11-01/028</w:t>
      </w:r>
    </w:p>
    <w:p>
      <w:pPr>
        <w:pStyle w:val="Normal"/>
        <w:rPr/>
      </w:pPr>
      <w:r>
        <w:rPr/>
        <w:t>URBROJ: 2138/05-01-12-17</w:t>
      </w:r>
    </w:p>
    <w:p>
      <w:pPr>
        <w:pStyle w:val="Normal"/>
        <w:rPr/>
      </w:pPr>
      <w:r>
        <w:rPr/>
        <w:t>Vela Luka,  11.12.2012.g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emeljem članka 44. Zakona o postupanju s nezakonito izgrađenim zgradama (Narodne Novine br. 86/12), dalje u tekstu: Zakon, Načelnik Općine Vela Luka objavljuj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Treći JAVNI POZIV</w:t>
        <w:br/>
        <w:t>za "legalizaciju" nezakonito izgrađenih zgrada</w:t>
        <w:br/>
      </w:r>
      <w:r>
        <w:rPr>
          <w:i/>
          <w:iCs/>
        </w:rPr>
        <w:t>(prema novom Zakonu)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U “Narodnim novinama”, broj 86/2012 od 27. srpnja 2012.g. objavljen je </w:t>
      </w:r>
      <w:r>
        <w:rPr>
          <w:b/>
          <w:bCs/>
          <w:u w:val="single"/>
        </w:rPr>
        <w:t>"novi"</w:t>
      </w:r>
      <w:r>
        <w:rPr/>
        <w:t xml:space="preserve"> Zakon o postupanju s nezakonito izgrađenim zgradama (dalje: Zakon). U svrhu provedbe ovog Zakona, Vlada Republike Hrvatske je donijela Uredbu o naknadi za zadržavanje nezakonito izgrađenih zgrada u prostoru (NN 98/12, od 29. kolovoza 2012.g.), kojom se propisuje visina i način obračuna, te detaljniji uvjeti plaćanja naknade za zadržavanje nezakonito izgrađene zgrade u prostoru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Jedna od važnijih izmjena u odnosu na "stari" Zakon o postupanju s nezakonito izgrađenim zgradama (NN 90/11) je omogućavanje "legalizacije" zgrada koje se nalaze u obalnom pojasu na udaljenosti manjoj od 70 m od mo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u w:val="single"/>
        </w:rPr>
        <w:t xml:space="preserve">Pozivamo vlasnike nezakonito izgrađenih zgrada, za koje je (do stupanja na snagu "novog" Zakona) građevinska inspekcija donijela rješenje o uklanjanju, da podnesu Zahtjev za izdavanje rješenja o izvedenom stanju najkasnije do 31. prosinca 2012.g. </w:t>
      </w:r>
    </w:p>
    <w:p>
      <w:pPr>
        <w:pStyle w:val="TextBody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iCs w:val="false"/>
        </w:rPr>
        <w:t xml:space="preserve">Također pozivamo vlasnike nezakonito izgrađenih zgrada, za koje građevinska inspekcija </w:t>
      </w:r>
      <w:r>
        <w:rPr>
          <w:rStyle w:val="Emphasis"/>
          <w:b/>
          <w:bCs/>
          <w:i w:val="false"/>
          <w:iCs w:val="false"/>
          <w:u w:val="single"/>
        </w:rPr>
        <w:t>NIJE DONIJELA</w:t>
      </w:r>
      <w:r>
        <w:rPr>
          <w:rStyle w:val="Emphasis"/>
          <w:b/>
          <w:bCs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rješenje o uklanjanju, da podnesu Zahtjev za izdavanje rješenja o izvedenom stanju najkasnije do </w:t>
      </w:r>
      <w:r>
        <w:rPr>
          <w:rStyle w:val="Emphasis"/>
          <w:b/>
          <w:bCs/>
          <w:i w:val="false"/>
          <w:iCs w:val="false"/>
          <w:u w:val="single"/>
        </w:rPr>
        <w:t>30. lipnja 2013.g.</w:t>
      </w:r>
      <w:r>
        <w:rPr>
          <w:rStyle w:val="Emphasis"/>
          <w:b/>
          <w:bCs/>
          <w:i w:val="false"/>
          <w:iCs w:val="false"/>
        </w:rPr>
        <w:t xml:space="preserve"> </w:t>
      </w:r>
    </w:p>
    <w:p>
      <w:pPr>
        <w:pStyle w:val="TextBody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Postupak za donošenje rješenja o izvedenom stanju </w:t>
      </w:r>
      <w:r>
        <w:rPr>
          <w:rStyle w:val="Emphasis"/>
          <w:b/>
          <w:bCs/>
        </w:rPr>
        <w:t>(postupak legalizacije)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  <w:u w:val="single"/>
        </w:rPr>
        <w:t>pokreće se na zahtjev stranke.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Stranka je vlasnik ili nositelj drugih stvarnih prava na čestici na kojoj je nezakonito izgrađena zgrada.  Zahtjev za izdavanje rješenja o izvedenom stanju podnosi se kod: 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Style w:val="Emphasis"/>
          <w:b/>
          <w:bCs/>
          <w:i w:val="false"/>
          <w:iCs w:val="false"/>
        </w:rPr>
        <w:t>Dubrovačko neretvanska županija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Style w:val="Emphasis"/>
          <w:b/>
          <w:bCs/>
          <w:i w:val="false"/>
          <w:iCs w:val="false"/>
        </w:rPr>
        <w:t>Upravni odjel za prostorno uređenje, gradnju i zaštitu okoliša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Style w:val="Emphasis"/>
          <w:b/>
          <w:bCs/>
          <w:i w:val="false"/>
          <w:iCs w:val="false"/>
        </w:rPr>
        <w:t>Ispostava u Veloj Luci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Style w:val="Emphasis"/>
          <w:b/>
          <w:bCs/>
          <w:i w:val="false"/>
          <w:iCs w:val="false"/>
        </w:rPr>
        <w:t>Obala 3,  br. 19 (I. kat)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Style w:val="Emphasis"/>
          <w:b/>
          <w:bCs/>
          <w:i w:val="false"/>
          <w:iCs w:val="false"/>
        </w:rPr>
        <w:t>20270 Vela Luka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rStyle w:val="Emphasis"/>
          <w:i w:val="false"/>
          <w:iCs w:val="false"/>
        </w:rPr>
        <w:t>tel. 020/812-027</w:t>
      </w:r>
    </w:p>
    <w:p>
      <w:pPr>
        <w:pStyle w:val="TextBody"/>
        <w:spacing w:before="0" w:after="0"/>
        <w:ind w:left="1418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Također molimo građane, da se za sva eventualna pitanja i nejasnoće obrate </w:t>
      </w:r>
      <w:r>
        <w:rPr>
          <w:rStyle w:val="StrongEmphasis"/>
          <w:b w:val="false"/>
          <w:bCs w:val="false"/>
        </w:rPr>
        <w:t>Upravnom odjelu za gospodarenje prostorom i komunalne djelatnosti Općine Vela Luka osobno ili na telefon broj</w:t>
      </w:r>
      <w:r>
        <w:rPr>
          <w:rStyle w:val="StrongEmphasis"/>
          <w:b w:val="false"/>
          <w:bCs w:val="false"/>
          <w:color w:val="666666"/>
        </w:rPr>
        <w:t xml:space="preserve"> </w:t>
      </w:r>
      <w:r>
        <w:rPr>
          <w:rStyle w:val="StrongEmphasis"/>
          <w:b w:val="false"/>
          <w:bCs w:val="false"/>
          <w:color w:val="000000"/>
        </w:rPr>
        <w:t>020/295 909 ili 020/ 295 910.</w:t>
      </w:r>
      <w:r>
        <w:rPr>
          <w:rStyle w:val="StrongEmphasis"/>
          <w:b w:val="false"/>
          <w:bCs w:val="false"/>
          <w:color w:val="666666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>Načelnik:</w:t>
        <w:br/>
        <w:t>__________________</w:t>
      </w:r>
    </w:p>
    <w:p>
      <w:pPr>
        <w:pStyle w:val="TextBody"/>
        <w:spacing w:before="0" w:after="0"/>
        <w:jc w:val="right"/>
        <w:rPr/>
      </w:pPr>
      <w:r>
        <w:rPr/>
        <w:t>Boris Žuvela, dipl.oec.</w:t>
      </w:r>
    </w:p>
    <w:sectPr>
      <w:type w:val="nextPage"/>
      <w:pgSz w:w="11906" w:h="16838"/>
      <w:pgMar w:left="1134" w:right="1134" w:gutter="0" w:header="0" w:top="1574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aslov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3:00Z</dcterms:created>
  <dc:creator>RADNIK</dc:creator>
  <dc:description/>
  <cp:keywords/>
  <dc:language>en-US</dc:language>
  <cp:lastModifiedBy>RADNIK</cp:lastModifiedBy>
  <cp:lastPrinted>2012-09-03T08:04:00Z</cp:lastPrinted>
  <dcterms:modified xsi:type="dcterms:W3CDTF">2012-12-12T12:53:00Z</dcterms:modified>
  <cp:revision>2</cp:revision>
  <dc:subject/>
  <dc:title/>
</cp:coreProperties>
</file>