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4525</wp:posOffset>
            </wp:positionH>
            <wp:positionV relativeFrom="paragraph">
              <wp:posOffset>-603885</wp:posOffset>
            </wp:positionV>
            <wp:extent cx="432435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DUBROVAČKO-NERETVANSKA ŽUPAN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OPĆINA VELA LU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NAČELNIK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ASA:  363-02/11-01/028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RBROJ: 2138/05-01-12-1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la Luka,  03.09.2012.g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meljem članka 44. Zakona o postupanju s nezakonito izgrađenim zgradama (Narodne Novine br. 86/12), dalje u tekstu: Zakon, Načelnik Općine Vela Luka objavljuje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rugi JAVNI POZIV</w:t>
        <w:br/>
        <w:t>za "legalizaciju" nezakonito izgrađenih zgrada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(prema novom Zakonu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U “Narodnim novinama”, broj 86/2012 od 27. srpnja 2012.g. objavljen je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"novi"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akon o postupanju s nezakonito izgrađenim zgradama (dalje: Zakon). U svrhu provedbe ovog Zakona, Vlada Republike Hrvatske je donijela Uredbu o naknadi za zadržavanje nezakonito izgrađenih zgrada u prostoru (NN 98/12, od 29. kolovoza 2012.g.), kojom se propisuje visina i način obračuna, te detaljniji uvjeti plaćanja naknade za zadržavanje nezakonito izgrađene zgrade u prostoru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Jedna od važnijih izmjena u odnosu na "stari" Zakon o postupanju s nezakonito izgrađenim zgradama (NN 90/11) je omogućavanje "legalizacije" zgrada koje se nalaze u obalnom pojasu na udaljenosti manjoj od 70 m od mor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Pozivamo vlasnike nezakonito izgrađenih zgrada da podnesu Zahtjev za izdavanje rješenja o izvedenom stanju najkasnije do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30. lipnja 2013.g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osim za zgrade za koje je građevinski inspektor donio rješenje za uklanjanje do stupanja na snagu "novog" Zakona, da podnesu Zahtjev za izdavanje rješenja o izvedenom stanju najkasnije do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31. prosinca 2012.g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</w:p>
    <w:p>
      <w:pPr>
        <w:pStyle w:val="TextBody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Postupak za donošenje rješenja o izvedenom stanju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(postupak legalizacije)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pokreće se na zahtjev stranke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Stranka je vlasnik ili nositelj drugih stvarnih prava na čestici na kojoj je nezakonito izgrađena zgrada.  Zahtjev za izdavanje rješenja o izvedenom stanju podnosi se kod: </w:t>
      </w:r>
    </w:p>
    <w:p>
      <w:pPr>
        <w:pStyle w:val="TextBody"/>
        <w:spacing w:before="0" w:after="0"/>
        <w:ind w:left="1418" w:right="0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Dubrovačko neretvanska županija</w:t>
      </w:r>
    </w:p>
    <w:p>
      <w:pPr>
        <w:pStyle w:val="TextBody"/>
        <w:spacing w:before="0" w:after="0"/>
        <w:ind w:left="1418" w:right="0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Upravni odjel za prostorno uređenje, gradnju i zaštitu okoliša</w:t>
      </w:r>
    </w:p>
    <w:p>
      <w:pPr>
        <w:pStyle w:val="TextBody"/>
        <w:spacing w:before="0" w:after="0"/>
        <w:ind w:left="1418" w:right="0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Ispostava u Veloj Luci</w:t>
      </w:r>
    </w:p>
    <w:p>
      <w:pPr>
        <w:pStyle w:val="TextBody"/>
        <w:spacing w:before="0" w:after="0"/>
        <w:ind w:left="1418" w:right="0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Obala 3,  br. 19 (I. kat)</w:t>
      </w:r>
    </w:p>
    <w:p>
      <w:pPr>
        <w:pStyle w:val="TextBody"/>
        <w:spacing w:before="0" w:after="0"/>
        <w:ind w:left="1418" w:right="0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20270 Vela Luka</w:t>
      </w:r>
    </w:p>
    <w:p>
      <w:pPr>
        <w:pStyle w:val="TextBody"/>
        <w:spacing w:before="0" w:after="0"/>
        <w:ind w:left="1418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tel. 020/812-027</w:t>
      </w:r>
    </w:p>
    <w:p>
      <w:pPr>
        <w:pStyle w:val="TextBody"/>
        <w:spacing w:before="0" w:after="0"/>
        <w:ind w:left="1418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Također molimo građane, da se za sva eventualna pitanja i nejasnoće obrat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pravnom odjelu za gospodarenje prostorom i komunalne djelatnosti Općine Vela Luka osobno ili na telefon broj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666666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020/295 909 ili 020/ 295 910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666666"/>
          <w:sz w:val="26"/>
          <w:szCs w:val="26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Načelnik:</w:t>
        <w:br/>
        <w:t>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Boris Žuvela, dipl.oec.</w:t>
      </w:r>
    </w:p>
    <w:sectPr>
      <w:type w:val="nextPage"/>
      <w:pgSz w:w="11906" w:h="16838"/>
      <w:pgMar w:left="1134" w:right="1134" w:gutter="0" w:header="0" w:top="1574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3">
    <w:name w:val="Heading 3"/>
    <w:basedOn w:val="Naslov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0:55Z</dcterms:created>
  <dc:creator/>
  <dc:description/>
  <dc:language>en-US</dc:language>
  <cp:lastModifiedBy>Darko Franulović</cp:lastModifiedBy>
  <cp:lastPrinted>2012-09-03T08:04:00Z</cp:lastPrinted>
  <dcterms:modified xsi:type="dcterms:W3CDTF">2011-09-29T05:35:38Z</dcterms:modified>
  <cp:revision>9</cp:revision>
  <dc:subject/>
  <dc:title/>
</cp:coreProperties>
</file>